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и законодатель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ухгалтерском учете и отчетности: Закон Республики Беларусь от 12.07.2013 №57-3 (с изм и доп.)// </w:t>
      </w:r>
      <w:r>
        <w:rPr>
          <w:rFonts w:cs="Times New Roman" w:ascii="Times New Roman" w:hAnsi="Times New Roman"/>
          <w:sz w:val="28"/>
          <w:szCs w:val="28"/>
          <w:lang w:val="en-GB"/>
        </w:rPr>
        <w:t>i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ООО «ЮрСпектр», Нац. центр правовой информации Республики Беларусь. - Минск, 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 постановление Министерства финансов Респ. Беларусь, 30 янв. 2009 г., № 8: в ред. постановление Министерства финансов Респ. Беларусь от 02.12.2016 г. № 103 // </w:t>
      </w:r>
      <w:r>
        <w:rPr>
          <w:rFonts w:cs="Times New Roman" w:ascii="Times New Roman" w:hAnsi="Times New Roman"/>
          <w:sz w:val="28"/>
          <w:szCs w:val="28"/>
          <w:lang w:val="en-GB"/>
        </w:rPr>
        <w:t>i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ООО «ЮрСпектр», Нац. центр правовой информ. Респ. Беларусь. – Минск, 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ной классификации Республики Беларусь: постановление Министерства финансов Респ. Беларусь, от 31 дек. 2008 г., № 208: в ред. постановление Министерства финансов Респ. Беларусь от 31.03.2016 г., № 15-З // </w:t>
      </w:r>
      <w:r>
        <w:rPr>
          <w:rFonts w:cs="Times New Roman" w:ascii="Times New Roman" w:hAnsi="Times New Roman"/>
          <w:sz w:val="28"/>
          <w:szCs w:val="28"/>
          <w:lang w:val="en-GB"/>
        </w:rPr>
        <w:t>i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ООО «ЮрСпектр», Нац. центр правовой информ. Респ. Беларусь. – Минск, 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: постановление Министерства финансов Респ. Беларусь, 08 февр. 2005 г., № 15: в ред. Министерства финансов Респ. Беларусь от 22.04.2010 г., № 50 // </w:t>
      </w:r>
      <w:r>
        <w:rPr>
          <w:rFonts w:cs="Times New Roman" w:ascii="Times New Roman" w:hAnsi="Times New Roman"/>
          <w:sz w:val="28"/>
          <w:szCs w:val="28"/>
          <w:lang w:val="en-GB"/>
        </w:rPr>
        <w:t>i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ООО «ЮрСпектр», Нац. центр правовой информ. Респ. Беларусь. – Минск, 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и признании утратившими силу некоторых нормативных правовых актов министерства финансов Респ. Беларусь: Постановление Министерства финансов Респ. Беларусь, 10 марта 2010 г., № 22: в ред. Постановлениея Министерства финансов Республики Беларусь от 22.12.2021 г. № 73 // </w:t>
      </w:r>
      <w:r>
        <w:rPr>
          <w:rFonts w:cs="Times New Roman" w:ascii="Times New Roman" w:hAnsi="Times New Roman"/>
          <w:sz w:val="28"/>
          <w:szCs w:val="28"/>
          <w:lang w:val="en-GB"/>
        </w:rPr>
        <w:t>i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ООО «ЮрСпектр», Нац. центр правовой информ. Респ. Беларусь. – Минск, 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: Постановление Совета Министров Респ. Беларусь 19.07.2013 № 641 // </w:t>
      </w:r>
      <w:r>
        <w:rPr>
          <w:rFonts w:cs="Times New Roman" w:ascii="Times New Roman" w:hAnsi="Times New Roman"/>
          <w:sz w:val="28"/>
          <w:szCs w:val="28"/>
          <w:lang w:val="en-GB"/>
        </w:rPr>
        <w:t>i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Нац. центр правовой информ. Респ. Беларусь. – Минск, 2023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цкая, Г. В. Теоретические основы анализа хозяйственной деятельности: учеб. пособие / Г.В. Савицкая. – 3-е изд., перераб. и доп. – М.: ИНФРА-М, 2018. –215с. 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>Еськова, Л. 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ая (финансовая) отчетность бюджетных организаций : учебное пособие для студентов учреждений высшего образования по специальнос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ухгалтерский учет, анализ и ауди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/ Л. Ф. Еськова. - Минск : Вышэйшая школа, 2019. - 221, [1] с.</w:t>
      </w:r>
    </w:p>
    <w:p>
      <w:pPr>
        <w:pStyle w:val="TextBody"/>
        <w:numPr>
          <w:ilvl w:val="0"/>
          <w:numId w:val="1"/>
        </w:numPr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цкая, Г. В. Экономический анализ : учебник для студентов высших учебных заведений, обучающихся по экономическим направлениям и специальностям / Г. В. Савицкая. - 15-е изд., испр. и доп. - Москва : ИНФРА-М, 2019. - 585, [1] 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ядова, Т.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Анализ хозяйственной деятельности в некоммерческих организациях: учебное пособие / Т. Н. Урядова ; Ставропольский государственный аграрный университет. – Ставрополь : Секвойя, 2021. – 162 с.: табл. – Режим доступа: по подписке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iblioclub.ru/index.php?page=book&amp;id=701027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дата обращения: 02.06.2023). – Библиогр. в кн. – Текст : электронный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уков, А. А. Теория анализа хозяйственной деятельности: курс лекций для студентов, обучающихся по специальности 1-25 01 08 Бухгалтерский учет, анализ и аудит / А. А. Гайдуков ; Министерство сельского хозяйства и продовольствия Республики Беларусь, Главное управление образования, науки и кадровой политики, Учреждение образования «Белорусская государственная сельскохозяйственная академия». – Горки : БГСХА, 2022. – 105 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цкая, Г. В. Комплексный анализ хозяйственной деятельности предприятия : учебник / Г. В. Савицкая. - 7-е изд., перераб. и доп. - Москва : ИНФРА-М, 2020 - 607, [1] с . : ил. - (Высшее образование. Бакалавриат)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Анализ хозяйственной деятельности бюджетных организаций : учебное пособие для студентов, обуч. по спец. "Бухгалтерский учет, анализ и аудит" / [</w:t>
      </w:r>
      <w:r>
        <w:rPr>
          <w:sz w:val="28"/>
          <w:szCs w:val="28"/>
          <w:lang w:val="ru-RU"/>
        </w:rPr>
        <w:t>Д. А</w:t>
      </w:r>
      <w:r>
        <w:rPr>
          <w:sz w:val="28"/>
          <w:szCs w:val="28"/>
        </w:rPr>
        <w:t xml:space="preserve">. Панков и др.] ; под общ. ред. </w:t>
      </w:r>
      <w:r>
        <w:rPr>
          <w:sz w:val="28"/>
          <w:szCs w:val="28"/>
          <w:lang w:val="ru-RU"/>
        </w:rPr>
        <w:t>Д. А</w:t>
      </w:r>
      <w:r>
        <w:rPr>
          <w:sz w:val="28"/>
          <w:szCs w:val="28"/>
        </w:rPr>
        <w:t xml:space="preserve">. Панкова, </w:t>
      </w:r>
      <w:r>
        <w:rPr>
          <w:sz w:val="28"/>
          <w:szCs w:val="28"/>
          <w:lang w:val="ru-RU"/>
        </w:rPr>
        <w:t>Е. А</w:t>
      </w:r>
      <w:r>
        <w:rPr>
          <w:sz w:val="28"/>
          <w:szCs w:val="28"/>
        </w:rPr>
        <w:t>. Головковой. - 5-е изд., стер. - Москва : Новое знание, 2007. - 630 с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анков, Д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еории и методики бухгалтерского учета и отчетности бюджетных организаций на основе концепции конвергенции с международными стандартами : [монография] / Д. А. Панков, А. А. Круподерова ; М-во образования Респ. Беларусь, УО "Белорусский гос. экон. ун-т". - Минск : БГАТУ, 2013. - 271 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, Е. Н. Анализ хозяйственной деятельности в бюджетных и научных учреждениях: учебник / Е. Н. Данилов, В. Е. Абарникова, Л. К. Шипиков. – Минск.: Интерпрессервис, Экоперспектива, 2010. – 336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емет, А.Д. Анализ и диагностика финансово-хозяйственной деятельности предприятия: Учебник / А.Д. Шеремет. - М.: Инфра-М, 2017. — 31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, Л.С., Петровская, М.В. Анализ хозяйственной деятельности: учебник / Л.С. Васильева, М.В. Петровская. — М.: КНОРУС, 2020. — 606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хозяйственной деятельности: учебник и практикум для академического бакалавриата/ В. И. Бариленко [и др.]; под редакцией В. И. Бариленко. — М : Издательство Юрайт, 2019. — 45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енков, В.М., Рудак, И.К. Организация деятельности бюджетных и научных учреждений: учеб. пособие/ В.М. Руденков, И.К. Рудак. – Минск: Современная школа, 2008. – 448 с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1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34:00Z</dcterms:created>
  <dc:creator>G751</dc:creator>
  <dc:description/>
  <cp:keywords/>
  <dc:language>en-US</dc:language>
  <cp:lastModifiedBy>G751</cp:lastModifiedBy>
  <dcterms:modified xsi:type="dcterms:W3CDTF">2023-06-16T14:56:00Z</dcterms:modified>
  <cp:revision>2</cp:revision>
  <dc:subject/>
  <dc:title/>
</cp:coreProperties>
</file>