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Список рекомендуемой литературы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по учебной дисциплине «Организация обработки учетно-аналитической информации»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кодекс Республики Беларусь: Кодекс Респ. Беларусь, 16 июля 2008 г., № 412-З: в ред. Закона № 231-З от 30.12.2022 // Консультант Плюс: Беларусь  [Электронный ресурс] / ООО «ЮрСпектр», Нац. центр правовой информ. Респ. Беларусь. – Минск, 2023. – Дата доступа: 20.07.2023. 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бухгалтерском учете и отчетности: Закон Респ. Беларусь, 12 июля 2013 г., №57-З: в ред. Закона № 210-З от 11.10.2022 // Консультант Плюс: Беларусь  [Электронный ресурс] / ООО «ЮрСпектр», Нац. центр правовой информ. Респ. Беларусь. – Минск, 2023. – Дата доступа: 20.07.2023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б электронном документе и электронной цифровой подписи: Закон Респ. Беларусь, 28 дек. 2009 г., №113-З: в ред. Закона 213№ 213-З от 14.10.2022// Консультант Плюс: Беларусь  [Электронный ресурс] / ООО «ЮрСпектр», Нац. центр правовой информ. Респ. Беларусь. – Минск, 2023. – Дата доступа: 20.07.2023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еречня первичных учетных документов: постановление Совета Министров Республики Беларусь, 24 марта 2011г., №360: в ред. постановление Совета Министров Республики Беларусь №962 от 30.12.2022// Консультант Плюс: Беларусь  [Электронный ресурс] / ООО «ЮрСпектр», Нац. центр правовой информ. Респ. Беларусь. – Минск, 2023. – Дата доступа: 20.07.2023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достоверения формы внешнего представления электронного документа на бумажном носителе: постановление Совета Министров Республики Беларусь, 20 июля 2010 г., №1086: в ред. постановление Совета Министров Республики Беларусь №301 от 10.03.2023// Консультант Плюс: Беларусь  [Электронный ресурс] / ООО «ЮрСпектр», Нац. центр правовой информ. Респ. Беларусь. – Минск, 2023. – Дата доступа: 20.07.2023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функционировании механизма электронных накладных: постановление Совета Министров Республики Беларусь, 30 дек. 2019 г., №940: в ред. постановление Совета Министров Республики Беларусь №248 от 10.04.2023// Консультант Плюс: Беларусь  [Электронный ресурс] / ООО «ЮрСпектр», Нац. центр правовой информ. Респ. Беларусь. – Минск, 2023. – Дата доступа: 20.07.2023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единоличном составлении первичных учетных документов: постановление Министерства финансов Республики Беларусь от 12 февр. 2018 г. № 13: в ред. постановления Минфина Республики Беларусь №11 от 31.03.2023 // Консультант Плюс: Беларусь  [Электронный ресурс] / ООО «ЮрСпектр», Нац. центр правовой информ. Респ. Беларусь. – Минск, 2023. – Дата доступа: 20.07.2023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 некоторых вопросах документального оформления хозяйственных операций, внесении дополнений и изменений в отдельные постановления министерства финансов Республики Беларусь: постановление Министерства финансов Республики Беларусь от 10 авг. 2018 г., № 58 // Консультант Плюс: Беларусь  [Электронный ресурс] / ООО «ЮрСпектр», Нац. центр правовой информ. Респ. Беларусь. – Минск, 2023. – Дата доступа: 20.07.2023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и признании утратившими силу некоторых нормативных правовых актов Министерства финансов Республики Беларусь: постановление Министерства финансов Республики Беларусь от 10 марта 2010 г., № 22: в ред. постановления Минфина Республики Беларусь №73 от 22.12.2021 // Консультант Плюс: Беларусь  [Электронный ресурс] / ООО «ЮрСпектр», Нац. центр правовой информ. Респ. Беларусь. – Минск, 2023. – Дата доступа: 20.07.2023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б утверждении Инструкции о порядке организации бухгалтерского учета бюджетными организациями и централизованными бухгалтериями, обслуживающими бюджетные организации: постановление Министерства финансов Республики Беларусь от 8 февраля 2005 г., № 15: в ред. постановления Минфина Республики Беларусь №114 от 01.11.2011 // Консультант Плюс: Беларусь  [Электронный ресурс] / ООО «ЮрСпектр», Нац. центр правовой информ. Респ. Беларусь. – Минск, 2023. – Дата доступа: 20.07.2023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форм первичных учетных документов по оформлению кассовых операций и Инструкции по заполнению форм первичных учетных документов по оформлению кассовых операций: постановление Министерства финансов Республики Беларусь от 29 марта 2010 г., № 38: в ред. постановления Минфина Республики Беларусь №30 от 26.09.2017 // Консультант Плюс: Беларусь  [Электронный ресурс] / ООО «ЮрСпектр», Нац. центр правовой информ. Респ. Беларусь. – Минск, 2023. – Дата доступа: 20.07.2023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формах товарно-транспортной накладной и товарной накладной и порядке их заполнения: постановление Министерства финансов Республики Беларусь от 30 июня 2016 г., № 58: в ред. постановления Минфина Республики Беларусь №77 от 29.12.2021 // Консультант Плюс: Беларусь [Электронный ресурс] / ООО «ЮрСпектр», Нац. центр правовой информ. Респ. Беларусь. – Минск, 2023. – Дата доступа: 20.07.2023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форм акта о приеме-передаче основных средств, акта о приеме-передаче нематериальных активов и утверждении Инструкции о порядке заполнения акта о приеме-передаче основных средств и акта о приеме-передаче нематериальных активов: постановление Министерства финансов Республики Беларусь от 22 апр. 2011 г., № 23: в ред. постановления Минфина Республики Беларусь №64 от 28.12.2022 // Консультант Плюс: Беларусь [Электронный ресурс] / ООО «ЮрСпектр», Нац. центр правовой информ. Респ. Беларусь. – Минск, 2023. – Дата доступа: 20.07.2023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ькова, Л.Ф. Бухгалтерская (финансовая) отчетность бюджетных организаций: учеб. пос. для студентов учреждений высшего образования по специальности «Бухгалтерский учет, анализ и аудит»/ Л.Ф. Еськова. – Минск: Вышэйшая школа, 2019. – 221 с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Д – 2019, или Как не съесть пуд соли и создавать первичные учетные документы (ПУД), чтобы их признавали действительными?: практическое пособие / В.Е. Сузанский и др. – Минск: Агентство Владимира Гревцова, 2018. – 97 с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деян Л.О. Профессиональные компьютерные программы / лекционный курс - Ростов-на-Дону: Донской ГТУ, 2018 - 284 с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дуллаев, Р.А. Информационные системы и технологии в бухгалтерском учете : Учебно-методическое пособие / Р. А. Абдуллаев, Э. А. Таймазова, З. Р. Мандражи. – Симферополь : ИП Хотеева Л.В., 2019. – 148 с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в системе автоматизированной обработки информации: курс лекций для студентов, обучающихся по специальности 1-25 01 08 Бухгалтерский учет, анализ и аудит / С. В. Гудков, Е. А. Гудкова - Горки: БГСХА, 2019.-84 с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ова, И. В. Цифровые технологии в системе бухгалтерского учета : учебное пособие / И. В. Воронова. – Санкт-Петербург : Санкт-Петербургский государственный экономический университет, 2023. – 113 с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бюджетной организации: практическое пособие. В 2ч. /М.В. Бенсман [и др.] — Минск: АГЕНСТВО ВЛАДИМИРА ГРЕВЦОВА, 2018.— 144с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работки учетно-аналитической информации: практикум: для студентов дневной и заочной форм обучения специальности 1-25 01 08 "Бухгалтерский учет, анализ и аудит (по направлениям)" / О. В. Малиновская, Е. Г. Цедрик Минск: БГЭУ, 2018. - 146 с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сударственным сектором экономики: монография / М.М. Ковалев и др; Белорус. гос.  ун-т. – Минск: Издательский центр БГУ, 2018. – 249 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Усатова, Л. В. Бухгалтерский учет в бюджетных организациях / Л. В. Усатова, Е. В. Арская. – Белгород : Белгородский государственный технологический университет им. В.Г. Шухова, 2022. – 196 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4:00Z</dcterms:created>
  <dc:creator>Дорошкевичи</dc:creator>
  <dc:description/>
  <cp:keywords/>
  <dc:language>en-US</dc:language>
  <cp:lastModifiedBy>nadezhda</cp:lastModifiedBy>
  <dcterms:modified xsi:type="dcterms:W3CDTF">2023-10-09T08:56:00Z</dcterms:modified>
  <cp:revision>4</cp:revision>
  <dc:subject/>
  <dc:title/>
</cp:coreProperties>
</file>