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Учреждение образова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«Белорусский государственный экономический университет»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Факультет международных бизнес-коммуникаций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Кафедра межкультурной экономической коммуникации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873"/>
        <w:gridCol w:w="3873"/>
      </w:tblGrid>
      <w:tr>
        <w:trPr>
          <w:trHeight w:val="1842" w:hRule="atLeast"/>
        </w:trPr>
        <w:tc>
          <w:tcPr>
            <w:tcW w:w="588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Заведующий кафедро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________И.И. Ковалевска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2"/>
                <w:lang w:eastAsia="ru-RU"/>
              </w:rPr>
              <w:t>________________ 2024 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едседатель МКС</w:t>
            </w:r>
          </w:p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___________Е.А. Малашенко</w:t>
            </w: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________________ 2024 г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64"/>
        <w:ind w:right="-4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64"/>
        <w:ind w:right="-4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64"/>
        <w:ind w:right="-4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ЛЕКТРОННЫЙ УЧЕБНО-МЕТОДИЧЕСКИЙ КОМПЛЕКС</w:t>
      </w:r>
    </w:p>
    <w:p>
      <w:pPr>
        <w:pStyle w:val="Normal"/>
        <w:shd w:fill="FFFFFF" w:val="clear"/>
        <w:suppressAutoHyphens w:val="false"/>
        <w:spacing w:lineRule="auto" w:line="264"/>
        <w:ind w:right="-4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uppressAutoHyphens w:val="false"/>
        <w:jc w:val="center"/>
        <w:rPr>
          <w:color w:val="000000"/>
          <w:sz w:val="28"/>
          <w:szCs w:val="22"/>
          <w:lang w:eastAsia="ru-RU"/>
        </w:rPr>
      </w:pPr>
      <w:r>
        <w:rPr>
          <w:b/>
          <w:sz w:val="30"/>
          <w:szCs w:val="30"/>
        </w:rPr>
        <w:t>ПРАКТИКУМ ПО АКАДЕМИЧЕСКОМУ ПИСЬМУ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2"/>
          <w:lang w:eastAsia="ru-RU"/>
        </w:rPr>
        <w:t xml:space="preserve">для специальности </w:t>
      </w:r>
      <w:r>
        <w:rPr>
          <w:sz w:val="28"/>
          <w:szCs w:val="28"/>
          <w:lang w:val="be-BY"/>
        </w:rPr>
        <w:t>6-05-0231-03 «Лингвистическое обеспечение межкультурной коммуникации (с указанием языков»)</w:t>
      </w:r>
    </w:p>
    <w:p>
      <w:pPr>
        <w:pStyle w:val="Normal"/>
        <w:suppressAutoHyphens w:val="false"/>
        <w:ind w:left="2977" w:firstLine="708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false"/>
        <w:spacing w:lineRule="auto" w:line="264"/>
        <w:ind w:right="-41" w:hanging="0"/>
        <w:jc w:val="both"/>
        <w:rPr/>
      </w:pPr>
      <w:r>
        <w:rPr>
          <w:sz w:val="28"/>
          <w:szCs w:val="28"/>
          <w:lang w:eastAsia="ru-RU"/>
        </w:rPr>
        <w:t>Составитель: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i/>
          <w:sz w:val="28"/>
          <w:szCs w:val="28"/>
        </w:rPr>
        <w:t>Ефимчик О.Е.,</w:t>
      </w:r>
      <w:r>
        <w:rPr>
          <w:sz w:val="28"/>
          <w:szCs w:val="28"/>
        </w:rPr>
        <w:t xml:space="preserve"> доцент кафедры межкультурной экономической коммуникации</w:t>
      </w:r>
      <w:r>
        <w:rPr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050" w:leader="underscore"/>
          <w:tab w:val="left" w:pos="3202" w:leader="underscore"/>
          <w:tab w:val="left" w:pos="3610" w:leader="underscore"/>
        </w:tabs>
        <w:suppressAutoHyphens w:val="false"/>
        <w:autoSpaceDE w:val="false"/>
        <w:spacing w:lineRule="auto" w:line="264"/>
        <w:ind w:righ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и утверждено на заседании научно-методического совета БГЭУ   18.12.2024 г., протокол № 2</w:t>
      </w:r>
      <w:r>
        <w:br w:type="page"/>
      </w:r>
    </w:p>
    <w:p>
      <w:pPr>
        <w:pStyle w:val="Normal"/>
        <w:suppressAutoHyphens w:val="false"/>
        <w:rPr/>
      </w:pPr>
      <w:r>
        <w:rPr>
          <w:b/>
          <w:caps/>
          <w:sz w:val="28"/>
          <w:szCs w:val="28"/>
          <w:lang w:eastAsia="ru-RU"/>
        </w:rPr>
        <w:t>Рекомендована к  утверждению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ой межкультурной экономической коммуник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(протокол</w:t>
      </w:r>
      <w:r>
        <w:rPr>
          <w:sz w:val="28"/>
          <w:szCs w:val="28"/>
          <w:lang w:val="be-BY" w:eastAsia="ru-RU"/>
        </w:rPr>
        <w:t xml:space="preserve"> № 5  от 21.11.2024 г.);</w:t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етодической комиссией по специальности </w:t>
      </w:r>
      <w:r>
        <w:rPr>
          <w:rFonts w:eastAsia="Calibri"/>
          <w:sz w:val="28"/>
          <w:szCs w:val="28"/>
          <w:lang w:val="fr-FR" w:eastAsia="en-US"/>
        </w:rPr>
        <w:t>«Лингвистическое обеспечение межкультурных коммуникаций (по направлениям)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fr-FR" w:eastAsia="en-US"/>
        </w:rPr>
        <w:t>«Лингвистическое обеспечение межкультурных коммуникаций (</w:t>
      </w:r>
      <w:r>
        <w:rPr>
          <w:rFonts w:eastAsia="Calibri"/>
          <w:sz w:val="28"/>
          <w:szCs w:val="28"/>
          <w:lang w:eastAsia="en-US"/>
        </w:rPr>
        <w:t>с указанием языков</w:t>
      </w:r>
      <w:r>
        <w:rPr>
          <w:rFonts w:eastAsia="Calibri"/>
          <w:sz w:val="28"/>
          <w:szCs w:val="28"/>
          <w:lang w:val="fr-FR" w:eastAsia="en-US"/>
        </w:rPr>
        <w:t>)»</w:t>
      </w:r>
      <w:r>
        <w:rPr>
          <w:rFonts w:eastAsia="Calibri"/>
          <w:sz w:val="28"/>
          <w:szCs w:val="28"/>
          <w:lang w:eastAsia="en-US"/>
        </w:rPr>
        <w:t>, «Маркетинг» с профилизацией «Событийный маркетинг»</w:t>
      </w:r>
      <w:r>
        <w:rPr>
          <w:rFonts w:eastAsia="Calibri"/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токол</w:t>
      </w:r>
      <w:r>
        <w:rPr>
          <w:sz w:val="28"/>
          <w:szCs w:val="28"/>
          <w:lang w:val="be-BY" w:eastAsia="ru-RU"/>
        </w:rPr>
        <w:t xml:space="preserve"> № 2  от 02.12.2024 г.)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Учебно-программная документация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чебная программ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ебно-методическая документация </w:t>
      </w:r>
    </w:p>
    <w:p>
      <w:pPr>
        <w:pStyle w:val="Default"/>
        <w:ind w:firstLine="540"/>
        <w:rPr/>
      </w:pPr>
      <w:r>
        <w:rPr>
          <w:sz w:val="28"/>
          <w:szCs w:val="28"/>
        </w:rPr>
        <w:t>2.1. Тематика и планы практически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тодические материалы для контроля знаний студент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Материалы к зачету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Структура заче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2. Вопросы к зачету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рактические задания к зачету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ы к текущему контролю (в рамках рейтинговой системы знаний и управляемой самостоятельной работы студентов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1. Тематика текущего контрол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2. Образцы контрольных работ и текстов для анализ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спомогательные материалы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ие рекомендации по изучению дисциплины, проведению практических занятий, выполнению контроль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ие рекомендации по организации самостоятельной работы студентов 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4.3. Список рекомендованной литературы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4.4. Другие справочные и информационные материа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«Практикум по академическому письму» предназначен для иностранных студентов, обучающихся на факультете международных бизнес-коммуникаций по специальностям </w:t>
      </w:r>
      <w:r>
        <w:rPr>
          <w:sz w:val="28"/>
          <w:szCs w:val="28"/>
          <w:lang w:val="be-BY"/>
        </w:rPr>
        <w:t>1-23 01 02 «Лингвистическое обеспечение межкультурных коммуникаций (по направлениям)», 6-05-0231-03 «Лингвистическое обеспечение межкультурной коммуникации (с указанием языков»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остав учебно-методического комплекса (электронного учебно-методического комплекса) по учебной дисциплине «Практикум по академическому письму» входят необходимые структурные элементы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учебно-программная документация (учебная программа, утвержденная в 2024 году сроком на 5 лет);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 документация (краткий курс лекций по учебной дисциплине, тематика и планы практических занятий, методические рекомендации для проведения семинарских занятий, учебники и учебные пособия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м</w:t>
      </w:r>
      <w:r>
        <w:rPr>
          <w:bCs/>
          <w:sz w:val="28"/>
          <w:szCs w:val="28"/>
        </w:rPr>
        <w:t xml:space="preserve">етодические материалы для контроля знаний студентов: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) представлены материалы для итоговой формы контроля знаний (указана структура зачета как формы контроля, включены вопросы к зачету и </w:t>
      </w:r>
      <w:r>
        <w:rPr>
          <w:bCs/>
          <w:color w:val="000000"/>
          <w:sz w:val="28"/>
          <w:szCs w:val="28"/>
        </w:rPr>
        <w:t>практические задания к зачету, даны примеры текстов для анализа, которые</w:t>
      </w:r>
      <w:r>
        <w:rPr>
          <w:bCs/>
          <w:sz w:val="28"/>
          <w:szCs w:val="28"/>
        </w:rPr>
        <w:t xml:space="preserve"> могут быть использованы как для контроля, так и для работы на практических занятиях);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>2) м</w:t>
      </w:r>
      <w:r>
        <w:rPr>
          <w:sz w:val="28"/>
          <w:szCs w:val="28"/>
        </w:rPr>
        <w:t>атериалы к текущему контролю (в рамках рейтинговой системы знаний и управляемой самостоятельной работы студентов): тематический план текущего контроля и материалы для него (контрольные работы и тексты для анализа)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вспомогательные материалы, необходимые для эффективного использования учебно-методического комплекса по учебной дисциплине «Практикум по академическому письму»: рекомендации по изучению дисциплины, проведению практических занятий, выполнению контрольных работ, методические рекомендации по организации самостоятельной работы студентов. В список рекомендованной литературы включены пособия, созданные ведущими специалистами в методике преподавания русского языка как иностранного в последние пять лет. Кроме того, предлагаются и другие справочные и информационные материалы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Курс направлен на развитие у иностранных студентов как теоретических, так и практических знаний об особенностях академического письма. Курс способствует развитию коммуникативной компетенции в целом и отдельных ее компонентов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 учебной дисциплины «Практикум по академическому письму» </w:t>
      </w:r>
      <w:r>
        <w:rPr>
          <w:color w:val="000000"/>
          <w:sz w:val="28"/>
          <w:szCs w:val="28"/>
        </w:rPr>
        <w:t>заключается в</w:t>
      </w:r>
      <w:r>
        <w:rPr>
          <w:sz w:val="28"/>
          <w:szCs w:val="28"/>
        </w:rPr>
        <w:t xml:space="preserve"> повышении у иностранных учащихся уровня практического владения жанрами письменной речи в научной сфере функционирования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сновным задач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 иностранных учащихся умения грамотно составлять научные тек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уманитарного кругозора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бной дисциплиной «Практикум по академическому письму» студенты знакомятся на 4 курсе. Программа дисциплины «Практикум по академическому письму» соответствует уровню коммуникативной насыщенности и профессиональной достаточности (УКНПД) владения иностранным язык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чебно-методического комплекса (электронного учебно-методического комплекса) по учебной дисциплине «Практикум по академическому письму» – повысить уровень преподавания и изучения данной дисциплины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ировать преподавание учебной дисциплины «Практикум по академическому письм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ить максимально полную информацию об учебной дисциплине «Практикум по академическому пись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«Практикум по академическому письму» может быть использован в курсе преподавания как в полном объеме, так и частично (за исключением выполнения учебной программы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О-ПРОГРАММНАЯ ДОКУМЕНТАЦ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Ректор</w:t>
            </w:r>
            <w:r>
              <w:rPr>
                <w:sz w:val="28"/>
                <w:lang w:val="be-BY"/>
              </w:rPr>
              <w:t xml:space="preserve">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_________________А.В.Егоров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20</w:t>
            </w: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/уч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 ПО АКАДЕМИЧЕСКОМУ ПИСЬ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учебной дисциплине для специаль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-05-0231-03 «Лингвистическое обеспечение межкультурной коммуникации (с указанием язы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образовательного стандарта высшего образования ОСВО 1-23 01 02-2021 и образовательного стандарта общего высшего образования ОСВО 6-05-0231-03-2023 и учебных планов учреждения образования по специальности 6-05-0231-03 «Лингвистическое обеспечение межкультурной коммуникации (с указанием языков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.Е. Ефимчик, доцент кафедры белорусского и русского языков  учреждения образования «Белорусский государственный экономический университет», кандидат филолог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eastAsia="en-US"/>
        </w:rPr>
        <w:t xml:space="preserve">С.Н. Захарова, доцент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>кафедры педагогики и пробл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>развит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 xml:space="preserve">образования </w:t>
      </w:r>
      <w:r>
        <w:rPr>
          <w:sz w:val="28"/>
          <w:szCs w:val="28"/>
        </w:rPr>
        <w:t>Белорусского государственного университета,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дидат педагог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И.И. Ковалевская</w:t>
      </w:r>
      <w:r>
        <w:rPr>
          <w:rFonts w:eastAsia="Calibri"/>
          <w:sz w:val="28"/>
          <w:szCs w:val="28"/>
          <w:lang w:eastAsia="en-US"/>
        </w:rPr>
        <w:t xml:space="preserve">, заведующий кафедрой </w:t>
      </w:r>
      <w:r>
        <w:rPr>
          <w:sz w:val="28"/>
          <w:szCs w:val="28"/>
        </w:rPr>
        <w:t xml:space="preserve">межкультурной экономической коммуникации 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>учреждения образования “</w:t>
      </w:r>
      <w:r>
        <w:rPr>
          <w:sz w:val="28"/>
          <w:szCs w:val="28"/>
        </w:rPr>
        <w:t>Белорусский государственный экономический университет»,</w:t>
      </w:r>
      <w:r>
        <w:rPr>
          <w:rFonts w:eastAsia="Calibri"/>
          <w:sz w:val="28"/>
          <w:szCs w:val="28"/>
          <w:shd w:fill="FFFFFF" w:val="clear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дидат</w:t>
      </w:r>
      <w:r>
        <w:rPr>
          <w:sz w:val="28"/>
          <w:szCs w:val="28"/>
        </w:rPr>
        <w:t xml:space="preserve"> филологических наук, доцен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елорусского и русского языков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1 от 23.05.2024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ой комиссией по специальности «Лингвистическое обеспечение межкультурных коммуникаций (по направлениям)»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ротокол № 5 от 29.05.2024 г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 от ________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по дисципли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актикум по академическому письму» направлена на формирование навыков академического письма у иностранных студентов, которые учатся создавать собственные тексты научного стиля реч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учебной дисципли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актикум по академическому письму» – повышение у иностранных учащихся уровня практического владения жанрами письменной речи в научной сфере функционирования рус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решение следующих</w:t>
      </w:r>
      <w:r>
        <w:rPr>
          <w:b/>
          <w:sz w:val="28"/>
          <w:szCs w:val="28"/>
        </w:rPr>
        <w:t xml:space="preserve"> з</w:t>
      </w:r>
      <w:r>
        <w:rPr>
          <w:b/>
          <w:sz w:val="28"/>
          <w:szCs w:val="28"/>
          <w:lang w:val="fr-FR"/>
        </w:rPr>
        <w:t>ада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 иностранных учащихся умения грамотно составлять научные тек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уманитарного кругозор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Практикум по академическому письму» формируется следующая специализированная </w:t>
      </w: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-31 - использовать комплекс языковых навыков и речевых умений, необходимых для свободного общения в соответствии с нормами иностранного язык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егориальный аппарат и специальную терминологию научного исследования, а также этикетные формы представления научного зн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логику научных рас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актуальность, цель, задачи, практическую значимость и новизну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объект и предмет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оформлять науч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иблиографические спи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собственные тексты научного стиля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дготовленное научное сообщ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исьменной научн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иностранные студенты должны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личности, готовой к активному участию в экономической, производственной, социально-культурной и обществ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модулю «Дополнительные виды обучения»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государственного компонента </w:t>
      </w:r>
      <w:r>
        <w:rPr>
          <w:sz w:val="28"/>
          <w:szCs w:val="28"/>
          <w:lang w:val="fr-FR"/>
        </w:rPr>
        <w:t>учебн</w:t>
      </w:r>
      <w:r>
        <w:rPr>
          <w:sz w:val="28"/>
          <w:szCs w:val="28"/>
        </w:rPr>
        <w:t>ого</w:t>
      </w:r>
      <w:r>
        <w:rPr>
          <w:sz w:val="28"/>
          <w:szCs w:val="28"/>
          <w:lang w:val="fr-FR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 учреждения образования по специальности 6-05-0231-03 «Лингвистическое обеспечение межкультурной коммуникации (с указанием языков)»</w:t>
      </w:r>
      <w:r>
        <w:rPr>
          <w:sz w:val="28"/>
          <w:szCs w:val="28"/>
        </w:rPr>
        <w:t xml:space="preserve"> и связана с дисциплинами «Практический курс деловой речи» и «Морфология и синтаксис русского языка», которые относятся к тому же мод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– днев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университета на изучение учебной дисциплины от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ебных часов - 72, аудиторных - 34 часа, из 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– 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ого времени по курсам и семестр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семестр – практические занятия – 3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ая работа студента – 38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оемкость учебной дисциплины составляет 6 заче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промежуточной аттестации – зачет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академического письм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академическом письме. Коммуникативные задачи научного текста. Языковые особенности академического письма – лексика, морфология, синтаксис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ъем и структура науч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-смысловая структура научного текста. План свернутого содержания. План развернутого содержания. Рубрицирование научного текста. Речевые клише для каждой структурной части научного текста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рессия как вид переработки научного текст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компрессии. План как самый короткий вид записи научной информации. Тезирование текста. Конспектирование текста. 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Жанры академического письм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статья. Аннотация и реферат. Виды рефератов. Модель учебного реферата. Речевые клише: введение в речь основной информации первоисточника, информации, важной с точки зрения автора, второстепенной для автора информации, указания на источник информации. Выражение согласия/несогласия с информацией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итирование в научном текст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сылок на первоисточники. Список литературы. Библиографическое оформление различных источников. Условные разделительные знак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основание актуальности темы научного иссле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ак общенаучная категория. Способы ее речевого оформления и обосн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пределение объекта и предмета иссле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кта и предмета исследования. Определение объекта и предмета как важная часть научной работы. Речевые клише при определении объекта и предмета исследовани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едставление новизны иссле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визны исследования как условие научной работы. Научное и практическое значение результатов исследования. Способы представления новизны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Выбор методологической базы иссле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как основа научного исследования. Методы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Формулировка целей и задач научного исслед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ак определение направления научного исследования. Речевые клише при изложении целей и задач.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одготовка выступления по научной теме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а научной дискуссии. Правила аргументации. Алгоритм подготовки мультимедийной презентаци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Грамматика стиля научного из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отребления производных предлогов. Трудности использования числительных. Возможные речевые ошибки в письменной научной реч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УЧЕБНО-МЕТОДИЧЕСКАЯ КАРТА УЧЕБНОЙ ДИСЦИПЛИНЫ «ПРАКТИКУМ ПО АКАДЕМИЧЕСКОМУ ПИСЬМУ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/>
      </w:pPr>
      <w:r>
        <w:rPr/>
        <w:t>Дневная форма получения высш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3"/>
        <w:gridCol w:w="567"/>
        <w:gridCol w:w="993"/>
        <w:gridCol w:w="850"/>
        <w:gridCol w:w="143"/>
        <w:gridCol w:w="992"/>
        <w:gridCol w:w="851"/>
        <w:gridCol w:w="709"/>
        <w:gridCol w:w="1134"/>
        <w:gridCol w:w="2410"/>
        <w:gridCol w:w="28"/>
        <w:gridCol w:w="2525"/>
      </w:tblGrid>
      <w:tr>
        <w:trPr>
          <w:trHeight w:val="5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Номер раздела, те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а, темы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Количество аудиторных часов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контроля знаний</w:t>
            </w:r>
          </w:p>
        </w:tc>
      </w:tr>
      <w:tr>
        <w:trPr>
          <w:trHeight w:val="10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9"/>
              <w:jc w:val="both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управляемой самостоятельной работы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адемического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, 3, 4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труктура науч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9, 10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ия как вид переработки науч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, 9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Жанры академического письм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2, 3, 4, 6, 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, аннотация, рефе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ование в научном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3, 5, 7, 8, 9, 10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учеб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тем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7, 9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овизн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логической баз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9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учеб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ей и задач науч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, 9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по науч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3, 5, 8, 9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,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 стиля научного из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, 6, 9, 1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: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 Научная речь : учеб. пособие для бакалавриата и магистратуры / под ред. В. В. Химика, Л. Б. Волковой. – 2-е изд., испр. и доп. – М. : Издательство Юрайт, 2022 – 27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енцева, А. И. Foreign language for scientific and research work=Иностранный язык для научно-исследовательской работы : учебно-методическое пособие / А. И. Мезенцева, Н. В. Бурлай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Русайнс, 2024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12 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978-5-466-05623-5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: https://book.ru/book/953061 (дата обращения: 04.06.2024)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Академическое письмо. От исследования к тексту : учебник и практикум для академического бакалавриата / Ю.М. Кувшинская, Н.А. Зевахина, Я.Э. Ахапкина, Е.И. Гордиенко; под ред Ю.М. Кувшинской. – М.: Юрайт, 2019 – 284 с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: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лев, В. Н. Академическое «письмо». Теоретические и прикладные аспекты [Электронный ресурс] : монография : в 2 ч. Ч. 1 / В. Н. Базылев. – 3-е изд., стер. – М. : ФЛИНТА, 2021. – 160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Е.Э. Как написать хорошую курсовую работу [Электронный ресурс] //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viewer.yandex.by/view/245620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1A1A1A"/>
          <w:sz w:val="28"/>
          <w:szCs w:val="28"/>
        </w:rPr>
        <w:t>Дата доступа: 03.06.2024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юрова, М.П. Культура научной речи : текст и его редактирование : учеб. пособие / М.П. Котюрова, Е.А. Баженова. – 2-е изд., перераб. и доп. – М. : Флинта : Наука, 2008. – 280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, О.А. Востоковедение. Академическое письмо : учебное пособие для вузов / О. А. Нестерова. – М. : Юрайт, 2024. – 192 с. 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товинский, Д. В. Как написать и защитить курсовую работу: учебнометодическое пособие / Д.В. Самотовинский, О.Н. Масленникова; Иван. гос. хим.-технол. ун-т. - Иваново, 2011. - 6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Черкашина, Т.Т. Язык научного исследования: от реферата до диссертации : учебное пособие / Т.Т. Черкашина, В. В. Тартынских ; Государственный университет управления, Институт иностранных языков и лингвокоммуникаций в управлении ГУУ. – М. : Издательский дом ГУУ, 2015. – 245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ко, У. Как написать дипломную работу. Гуманитарные науки : Учебно-методическое пособие / Пер. с ит. Е. Костюкович. — М.: Книжный дом «Университет», 2003 — 2 изд. — 24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ская-Смирнова Е. Создание академического текста: учеб. пособие для студентов и преподавателей вузов. - М.: ООО «Вариант»: ЦСПГИ, 2013 156 с. - ISBN 978-5-903360-86-4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зачета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научного стиля реч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Языковые особенности академического письм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позиционно-смысловая структура научного текста. Виды плано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брицирование научного текст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 компрессии текст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анры академического письм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: введение в речь информации первоисточник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иды ссылок на первоисточник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иблиографическое оформление различных источнико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речевого оформления и обоснования актуальности темы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нятие объекта и предмета исследов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 при определении объекта и предмета исследов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представления новизны исследов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тоды научного исследов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улировка целей и задач научного исследова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 при изложении целей и задач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Правила аргументации при научной дискусси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Алгоритм подготовки мультимедийной презентаци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 Особенности употребления производных предлогов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 Трудности использования числительных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зможные речевые ошибки научной реч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я самостоятельной работы студенто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компетенций по учебной дисциплине важным этапом является самостоятельная работа студентов. На самостоятельную работу отводится 38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самостоятельной работы обучающихся включает все темы учебной дисциплины из раздела «Содержание учебного материал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ind w:left="767" w:hanging="0"/>
        <w:jc w:val="both"/>
        <w:rPr/>
      </w:pPr>
      <w:r>
        <w:rPr>
          <w:sz w:val="28"/>
          <w:szCs w:val="28"/>
        </w:rPr>
        <w:t>- первоначально подробное ознакомление с программой учебной дисципл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лубленное изучение разделов, тем, отдельных вопросов, понят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к выполнению контро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к практическим занятиям, в том числе подготовка сообщений, рефератов, презентаций и т.д.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 с учебной, справочной, аналитической и другой литературой и материала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информационного поиска и составление тематической подборки литературных источников, интернет-источни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тическую обработку текста (аннотирование, реферирование, рецензирование, составление резюме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к сдаче промежуточной аттестации.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троль качества усвоения знаний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агностика качества усвоения знаний проводится в рамках текущего контроля и промежуточной аттестации. Мероприятия </w:t>
      </w:r>
      <w:r>
        <w:rPr>
          <w:rFonts w:eastAsia="Calibri"/>
          <w:i/>
          <w:iCs/>
          <w:sz w:val="28"/>
          <w:szCs w:val="28"/>
          <w:lang w:eastAsia="en-US"/>
        </w:rPr>
        <w:t xml:space="preserve">текущего </w:t>
      </w:r>
      <w:r>
        <w:rPr>
          <w:rFonts w:eastAsia="Calibri"/>
          <w:sz w:val="28"/>
          <w:szCs w:val="28"/>
          <w:lang w:eastAsia="en-US"/>
        </w:rPr>
        <w:t>контроля проводятся в течение семестра и включают в себя следующие формы контрол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ый опрос, экспресс-опрос на аудиторных занятиях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прос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по те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е зад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рабо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текущего контроля за семестр оценивается отметкой в баллах по десятибалльной шкале и выводится исходя из отметок, выставленных в ходе проведения мероприятий текущего контроля в течение семестр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бучающемуся при прохождении промежуточной аттест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допускаются к промежуточной аттестации по учебной дисциплине при условии успешного прохождения текущей аттестации (выполнения мероприятий текущего контроля) по учебной дисциплине предусмотренной в текущем семестре данной учебной программой. Промежуточная аттестация проводится в форме зач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формирования отметки по учебной дисциплине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 соответствии с Положением о рейтинговой системе оценки знаний, умений и навыков студентов БГЭ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С ДРУГИМИ УЧЕБНЫМИ ДИСЦИПЛИНАМИ СПЕЦИАЛЬНОСТИ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26"/>
        <w:gridCol w:w="2694"/>
        <w:gridCol w:w="2514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65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коммуникативного поведения (на иностранном язык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жкультурной экономической коммун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на _____ / _____ 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74"/>
        <w:gridCol w:w="32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протокол № ___ от _____202__ г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название кафедр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         __________________   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ученая степень, ученое звание)                                 (подпись)                                                (И.О. 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         _________________ 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ученая степень, ученое звание)                                    (подпись)                                                (И.О. 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МЕТОДИЧЕСКАЯ ДОКУМЕНТАЦ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ка и планы практических занят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кадемического пис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понятие об академическом пись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муникативные задачи науч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овые особенности академического письма – лексика, морфология, синтакс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науч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озиционно-смысловая структура науч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вернут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звернут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рицирование науч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ые клише для каждой структурной части научного текс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рессия как вид переработки научного тек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компр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как самый короткий вид записи науч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зирование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ирование текс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академического пись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стат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 и рефе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ефе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учебного рефер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чевые клише: введение в речь основной информации первоисточника, информации, важной с точки зрения автора, второстепенной для автора информации, указания на источник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/несогласия с информаци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ирование в научном текс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ссылок на первоисточ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формление различ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разделительные зна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темы научного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как общенаучн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ее речевого оформления и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бъекта и предмета иссле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объекта и предмета как важная часть науч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клише при определении объекта и предмета иссле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овизны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овизны исследования как условие науч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е и практическое значение результатов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новизн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етодологической базы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ология как основа научн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целей и задач научного иссле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ак определение направления научн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клише при изложении целей и задач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ыступления по научной тем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льтура научной диску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ила аргумент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горитм подготовки мультимедийной презен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 стиля научного из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употребления производных предл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ности использования числ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чевые ошибки в письменной научн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86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ы к зач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Структура зачет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ый ответ на один теоретический вопрос бил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полнение практического зад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зачет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научного стиля реч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Языковые особенности академического письм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позиционно-смысловая структура научного текста. Виды план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брицирование научного текс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ила компрессии текс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анры академического письм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: введение в речь информации первоисточник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иды ссылок на первоисточник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иблиографическое оформление различных источник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речевого оформления и обоснования актуальности темы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нятие объекта и предмета иссле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 при определении объекта и предмета иссле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представления новизны иссле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тоды научного иссле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улировка целей и задач научного иссле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чевые клише при изложении целей и задач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Правила аргументации при научной дискусс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Алгоритм подготовки мультимедийной презентаци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 Особенности употребления производных предлогов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 Трудности использования числительны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рамматика научного стиля реч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зможные речевые ошибки научной реч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рактическое задание к зачет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седа по тексту «Моя курсовая работа»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ы к текущему контролю (в рамках рейтинговой системы знаний и управляемой самостоятельной работы студентов)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ематика текущего контрол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2560"/>
        <w:gridCol w:w="23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ая 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рессия как вид переработки научного тек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сем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ирование в научном текс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семес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выступления по научной тем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курсовой работ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семестра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бразцы контрольных работ и текстов</w:t>
      </w:r>
    </w:p>
    <w:p>
      <w:pPr>
        <w:pStyle w:val="Defaul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Контроль № 1</w:t>
      </w:r>
    </w:p>
    <w:p>
      <w:pPr>
        <w:pStyle w:val="Default"/>
        <w:jc w:val="center"/>
        <w:rPr/>
      </w:pPr>
      <w:r>
        <w:rPr>
          <w:sz w:val="28"/>
          <w:szCs w:val="28"/>
          <w:lang w:val="fr-FR"/>
        </w:rPr>
        <w:t xml:space="preserve">(в форме </w:t>
      </w:r>
      <w:r>
        <w:rPr>
          <w:sz w:val="28"/>
          <w:szCs w:val="28"/>
        </w:rPr>
        <w:t>письменной работы</w:t>
      </w:r>
      <w:r>
        <w:rPr>
          <w:sz w:val="28"/>
          <w:szCs w:val="28"/>
          <w:lang w:val="fr-FR"/>
        </w:rPr>
        <w:t>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Default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Определить актуальность темы научного текста.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форме контрольной работ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Оформить список литературы своей курсов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форме самостоятельной работы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ь свою курсовую работу.</w:t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ексты задания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2" w:leader="none"/>
        </w:tabs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62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Текст 1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6762" w:leader="none"/>
        </w:tabs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Самые знающие и талантливые ученые отличаются кругозором и творческой инициативой</w:t>
      </w:r>
      <w:r>
        <w:rPr>
          <w:rFonts w:eastAsia="Arial"/>
          <w:color w:val="000000"/>
          <w:sz w:val="28"/>
          <w:szCs w:val="28"/>
          <w:lang w:bidi="ru-RU"/>
        </w:rPr>
        <w:t>, умеют смотреть далеко в будущее. Это люди огромной трудоспособности, сильной воли. Они принципиальные оптимисты, верящие в силу научного познания и способные не только мечтать, но и дерзать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Какими качествами должен обладать человек, готовый к научно- исследовательской деятельности? Необходима самоотверженная любовь к науке, к своей специальности. Эта любовь должна быть бескорыстной, способной на преодоление трудностей и препятствий. Необходима также уверенность в правильности своего пути. Это рождает целеустремленность, которая позволяет исследователю не только видеть перспективу работы, но и четко планировать ее этап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бязательным качеством ученого является честность. Строгость и объективность в анализе любых научных материалов является обязательным условием, для каждого научного исследования. Научный работник должен отличаться скромностью и самокритичностью, уважать мнение других. Отсутствие этих качеств порождает самовлюбленность, переоценку своих достоинств. Ученый должен смотреть вперед, любить жизнь, мыслить перспективно, быть оптимистом. (К.И. Скрябин).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color w:val="000000"/>
          <w:sz w:val="28"/>
          <w:szCs w:val="28"/>
          <w:lang w:bidi="ru-RU"/>
        </w:rPr>
      </w:pPr>
      <w:r>
        <w:rPr>
          <w:rFonts w:eastAsia="Arial"/>
          <w:b/>
          <w:color w:val="000000"/>
          <w:sz w:val="28"/>
          <w:szCs w:val="28"/>
          <w:lang w:bidi="ru-RU"/>
        </w:rPr>
        <w:t>Текст 2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Интеграция как процесс углубления сотрудничества между государствами на сегодняшний день является объективной закономерностью общественного развития. Вовлекаясь в интеграционные процессы</w:t>
      </w:r>
      <w:r>
        <w:rPr>
          <w:rFonts w:eastAsia="Arial"/>
          <w:smallCaps/>
          <w:color w:val="000000"/>
          <w:sz w:val="28"/>
          <w:szCs w:val="28"/>
          <w:lang w:eastAsia="en-US" w:bidi="en-US"/>
        </w:rPr>
        <w:t>,</w:t>
      </w:r>
      <w:r>
        <w:rPr>
          <w:rFonts w:eastAsia="Arial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"/>
          <w:color w:val="000000"/>
          <w:sz w:val="28"/>
          <w:szCs w:val="28"/>
          <w:lang w:bidi="ru-RU"/>
        </w:rPr>
        <w:t>каждый хозяйствующий субъект объединяет усилия в борьбе за рынок, ресурсы, устраняя конкуренцию на промежуточных стадиях производства и потребления товаров. Создание интеграционных структур и результате объединения интересов участников позволяет оптимизи</w:t>
        <w:softHyphen/>
        <w:t>ровать производственную, сбытовую, инновационную и другие виды деятельности. На уровне внешней политики интеграция является залогом стабильности и прочности в развитии межгосударственных отношений. Она является гарантом снижения налогового бремени, гарантируя всем участникам процесса таможенные преференц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Современные исследования интеграционных процессов имеют глубокие исторические корни, активные исследования в этой области также ведутся и в новейшей истории. По мнению экономиста К. Мичуриной, предметом исследования современных российских ушных в области интеграции стали вопросы функционирования интернированных структур на российских товарных рынках, стимулы создания и источники конкурентоспособности российских бизнес-групп, особенности функционирования сетей в строительстве, вертикальная интеграция и вертикальные ограничения в промышленности, глобализация мировой экономики, функционирование региональных корпоративных структур. (А.Г. Казакова «Значение экономических пространств в рамках глобализации экономики в современных политических и Экономических условиях»).</w:t>
      </w:r>
    </w:p>
    <w:p>
      <w:pPr>
        <w:pStyle w:val="Heading5"/>
        <w:numPr>
          <w:ilvl w:val="1"/>
          <w:numId w:val="1"/>
        </w:numPr>
        <w:spacing w:before="0" w:after="0"/>
        <w:jc w:val="center"/>
        <w:rPr>
          <w:rFonts w:eastAsia="Arial"/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rFonts w:eastAsia="Arial"/>
          <w:b w:val="false"/>
          <w:i w:val="false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ПОМОГАТЕЛЬНЫЕ МАТЕРИАЛ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тодические рекомендации по изучению дисциплины, проведению практических занятий, выполнению контрольных работ</w:t>
      </w:r>
    </w:p>
    <w:p>
      <w:pPr>
        <w:pStyle w:val="Defaul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709"/>
        <w:jc w:val="both"/>
        <w:rPr/>
      </w:pPr>
      <w:r>
        <w:rPr>
          <w:b w:val="false"/>
          <w:sz w:val="28"/>
          <w:szCs w:val="28"/>
        </w:rPr>
        <w:t>Изучение курса будет способствовать развитию у студентов навыки и умения устной и письменной научной речи на профессиональ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й курс «Практикум по академическому письму» направлен на развитие у студентов как теоретических, так и практических знаний, способствует развитию коммуникативной компетенции в целом и отдельных ее компон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тудентам предъявляются требования к профессиональным компетенциям специалиста. Студенты долж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категориальный аппарат и специальную терминологию научного исследования, а также этикетные формы представления научного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логику научных рас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актуальность, цель, задачи, практическую значимость и новизну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объект и предмет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 оформлять науч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иблиографические спи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собственные тексты научного стиля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дготовленное научное со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письменной научной речи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студен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4"/>
        </w:numPr>
        <w:ind w:left="0" w:firstLine="767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тесты, контрольные работы и т.п.);</w:t>
      </w:r>
    </w:p>
    <w:p>
      <w:pPr>
        <w:pStyle w:val="Normal"/>
        <w:numPr>
          <w:ilvl w:val="0"/>
          <w:numId w:val="4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ам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Для организации самостоятельной работы необходимы следующие услов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готовность студентов к самостоятельному труд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наличие и доступность необходимого учебно-методического и справочного материал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консультационная помощь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Видами заданий для внеаудиторной самостоятельной работы являются:</w:t>
      </w:r>
    </w:p>
    <w:p>
      <w:pPr>
        <w:pStyle w:val="Normal"/>
        <w:ind w:firstLine="567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eastAsia="de-DE"/>
        </w:rPr>
        <w:t>Для овладения знаниями</w:t>
      </w:r>
      <w:r>
        <w:rPr>
          <w:sz w:val="28"/>
          <w:szCs w:val="28"/>
          <w:lang w:eastAsia="de-DE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чтение текста (учебника, дополнительной литературы), составление плана текста,  графическое изображение структуры текста, конспектирование текста, выписки из текста, работа со словарями и справочниками, ознакомление с нормативными документами, учебно-исследовательская работа, использование аудио-  и видеозаписей, компьютерной техники и Интернета и др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  <w:t>Для закрепления и систематизации знаний: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работа с конспектом лекции, обработка текста, повторная работа над учебным материалом (учебника, дополнительной литературы, аудио и видеозаписей, составление плана, составление таблиц для систематизации учебною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 др), подготовка мультимедиа сообщений/докладов к выступлению  на семинаре (конференции), подготовка реферата, составление библиографии, тематических кроссвордов, тестирование и др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  <w:t>Для формирования навыков и развития умений: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решение задач и упражнений по образцу, решение вариативных задач, решение ситуационных (профессиональных) задач, подготовка к деловым играм, проектирование и моделирование разных видов и компонентов  профессиональной  деятельности, рефлексивный анализ профессиональных умений с использованием аудио- и видеотехники и др.</w:t>
      </w:r>
    </w:p>
    <w:p>
      <w:pPr>
        <w:pStyle w:val="C20"/>
        <w:spacing w:before="0" w:after="0"/>
        <w:ind w:left="0" w:right="0" w:firstLine="567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C20"/>
        <w:spacing w:before="0" w:after="0"/>
        <w:ind w:left="0" w:right="0" w:firstLine="567"/>
        <w:rPr/>
      </w:pPr>
      <w:r>
        <w:rPr>
          <w:rStyle w:val="C11"/>
          <w:sz w:val="28"/>
          <w:szCs w:val="28"/>
          <w:lang w:val="ru-RU"/>
        </w:rPr>
        <w:t>Таким образом, самостоятельная работа всегда завершается какими-либо результатами. Это выполненные задания, упражнения, решенные задачи, написанные сочинения, заполненные таблицы, построенные графики, подготовленные ответы на вопросы.</w:t>
      </w:r>
    </w:p>
    <w:p>
      <w:pPr>
        <w:pStyle w:val="Normal"/>
        <w:ind w:firstLine="567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ind w:firstLine="567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Рекомендации по выполнению самостоятельной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ческих текстов, лексических и грамматических комментариев к ним, а также указанной в библиографии литературы и Интернет-ресурсов с целью расширения знаний по той или иной теме необходимо осуществлять с учетом следующих пунктов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прежде чем приступить к работе, требуется четко определить цели задания, что поможет осуществить самоконтроль в конце работ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ход работы проводить «пошагово» и не приступать к следующему пункту, не пройдя предыдущий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при работе с литературными источниками выделять главное, обращая особое внимание на классический язык,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в конце работы проверить достигнута ли цель и сколько времени потребовалось для её достижения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 зависимости от цели просмотрового чтения и степени полноты извлечения информации выделяют четыре подвида просмотрового чтени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eastAsia="de-DE"/>
        </w:rPr>
        <w:t>Конспективное</w:t>
      </w:r>
      <w:r>
        <w:rPr>
          <w:sz w:val="28"/>
          <w:szCs w:val="28"/>
          <w:lang w:eastAsia="de-DE"/>
        </w:rPr>
        <w:t xml:space="preserve"> – для выделения основных мыслей. Оно заключается в восприятии только наиболее значимых смысловых единиц текста, составляющих логико-фактологическую цепочку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eastAsia="de-DE"/>
        </w:rPr>
        <w:t>Реферативное</w:t>
      </w:r>
      <w:r>
        <w:rPr>
          <w:sz w:val="28"/>
          <w:szCs w:val="28"/>
          <w:lang w:eastAsia="de-DE"/>
        </w:rPr>
        <w:t xml:space="preserve"> – для выделения основных мыслей. При этом читающего интересует только самое основное в содержании материала, все подробности опускаются как несущественные для понимания главного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eastAsia="de-DE"/>
        </w:rPr>
        <w:t>Обзорное</w:t>
      </w:r>
      <w:r>
        <w:rPr>
          <w:sz w:val="28"/>
          <w:szCs w:val="28"/>
          <w:lang w:eastAsia="de-DE"/>
        </w:rPr>
        <w:t xml:space="preserve"> – для определения существа сообщаемого. Оно направлено на выделение главной мысли текста, причем задачи сводятся в основном к ее обнаружению на основе структурно-смысловой организации текста. Понимание главной мысли, выраженной имплицитно, в данном случае практически невозможно. Интерпретация прочитанного ограничивается вынесением самой общей оценки содержанию и определением соответствия текста интересам студенто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eastAsia="de-DE"/>
        </w:rPr>
        <w:t>Ориентировочное</w:t>
      </w:r>
      <w:r>
        <w:rPr>
          <w:sz w:val="28"/>
          <w:szCs w:val="28"/>
          <w:lang w:eastAsia="de-DE"/>
        </w:rPr>
        <w:t xml:space="preserve"> – для установления наличия в тексте информации, представляющей для читающего интерес или относящееся к определенной проблеме. Основная задача читающего – установить, относится ли данный материал к интересующей его теме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eastAsia="de-DE"/>
        </w:rPr>
        <w:t>Грамматический анализ</w:t>
      </w:r>
      <w:r>
        <w:rPr>
          <w:sz w:val="28"/>
          <w:szCs w:val="28"/>
          <w:lang w:eastAsia="de-DE"/>
        </w:rPr>
        <w:t xml:space="preserve"> непонятных предложений текста на иностранном языке. Бегло просмотрите текст и постарайтесь понять, о чем идет реч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и вторичном прочтении определите тип непонятного предложения и функции всех его составляющих по внешним признак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и наличии сложносочиненного или сложноподчиненного предложения разделяйте его по формальным признакам на самостоятельные и придаточные, выделяйте инфинитивные, причастные и деепричастные оборо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Если в предложении есть служебные слова, используйте их для членения предложения на смысловые групп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В каждом отдельном предложении сначала находите сказуемое или группу сказуемого, затем подлежащее или группу подлежащего. Если значение этих слов неизвестно, обращайтесь к словар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Глагол-сказуемое обычно стоит на втором месте. Сказуемое можно найт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по личным местоимения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о вспомогательным и модальным глаголам в личной фор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о неправильным глагола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о суффикса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Помните, что существительные употребляются в функции подлежащих только без предлогов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Найдя подлежащее и сказуемое, проверьте, согласуются ли они в лице и числе. Поняв значение главных членов, выявляйте последовательно второстепенные, сначала в группе сказуемого, а затем в группе подлежаще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Если предложение длинное, определите слова и группы слов, которые можно временно опустить для выяснения основного содержания предложения. Не ищите сразу в словаре все незнакомые слова, а заменяйте их вначале неопределенными местоимениями и наречиями (кто-то, какой-то, как-то, где-то и др.)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Внимательно присмотритесь к словам, имеющим знакомые вам корни, суффиксы, приставки. Попытайтесь установить значение этих слов. При этом обратите внимание на то, какой частью речи являются такие слова, а затем подбирайте соответствующий русский эквивален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Слова, оставшиеся непонятными, ищите в словаре, соотнося их значение с контекс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Подготовка доклада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Требование к студентам по подготовке и презентации доклада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Доклад-это сообщение с целью обобщить знания по заданной теме, систематизировать материал, проиллюстрировать примерами, сформировать навыки самостоятельной работы с научной литературой и прессой, познавательный интерес к научному познанию.</w:t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Студент в ходе презентации доклада отрабатывает умение самостоятельно обобщить материал и сделать выводы в заключении, свободно ориентироваться в материале и отвечать на дополнительные вопросы слушателей. Работа студента над докладом-презентацией включает отработку у него навыков ораторского искусства и развитие умений организовывать и проводить диспут.</w:t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Тема доклада должна быть согласована с преподавателем и соответствовать теме занятия. Докладом также может стать презентация реферата студента, соответствующая теме занятия. Материалы при его подготовке должны соответствовать научно-методическим требованиям ВУЗа и быть указаны в докладе. Иллюстрации должны быть достаточными, но не чрезмерны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Студент обязан подготовить сообщение и выступить с докладом в строго отведенное преподавателем время, и в указанный им срок. Необходимо соблюдать регламент, оговоренный при получении зад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  <w:t>Инструкция докладчикам и содокладчикам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Докладчики и содокладчики - основные действующие лица. Они во многом определяют содержание, стиль и динамичность данного занятия. Действующие лица должны: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меть сообщать новую информацию;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использовать технические средства;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знать и хорошо ориентироваться в теме всей презентации (семинара);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уметь дискутировать и быстро отвечать на вопросы;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четко выполнять установленный регламент: докладчик – от 10 мин.; содокладчик - 5 мин.; дискуссия - 10 мин;</w:t>
      </w:r>
    </w:p>
    <w:p>
      <w:pPr>
        <w:pStyle w:val="Normal"/>
        <w:numPr>
          <w:ilvl w:val="0"/>
          <w:numId w:val="7"/>
        </w:numPr>
        <w:ind w:left="1287" w:hanging="74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иметь представление о композиционной структуре доклада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Необходимо помнить, что выступление состоит из трех частей: вступление, основная часть и заключение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Рекомендуется составить тезисы для беседы или устного сообщения в заданной ситуации общения. Эффективно также составить список вопросов для обсуждения с воображаемым или реальным собеседником.</w:t>
      </w:r>
    </w:p>
    <w:p>
      <w:pPr>
        <w:pStyle w:val="Normal"/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5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рефер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еферата предлагается преподавателем в соответствии с изучаемым матери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кстовой части реферата (не считая титульного листа, содержания, списка литературы) должен составлять 5–8 листов формата и выполняться в соответствии с требованиями офор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ые части реферата: титульный лист, текстовая часть и список литературы (не менее 4 наименований). </w:t>
      </w:r>
      <w:r>
        <w:rPr>
          <w:sz w:val="28"/>
          <w:szCs w:val="28"/>
          <w:lang w:eastAsia="de-DE"/>
        </w:rPr>
        <w:t>Вступление, основная часть и заключение</w:t>
      </w:r>
      <w:r>
        <w:rPr>
          <w:sz w:val="28"/>
          <w:szCs w:val="28"/>
        </w:rPr>
        <w:t xml:space="preserve"> также являются необходимыми блоками рефера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сочин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очинения предлагается преподавателем в соответствии с изучаемым разделом; также допускается написание сочинения по теме, сформулированной самостоятельно, но в таком случае необходимо ее согласование с преподавателем. Объем сочинения должен составлять 240–280 слов. Сочинение сдается в указанный в графике сро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 сочинение сдается на листе бумаги или в специально заведенной для этой цели тонкой тетради (не толще 48 листов), в рукописном или распечатанном виде. Сочинение оформляется произвольно; обязательно только указание темы сочи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  <w:t>Инструкция по подготовке сочи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Разделите текст на смысловые абзацы в соответствии с предложенным в задании план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 первом абзаце сформулируйте проблему, которую вы будете обсуждать, однако не повторяйте тему сочинения слово в слово. Представьте, что ваш читатель не знает, о чем пойдет речь, и попытайтесь объяснить ему проблему другими слов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ыделите положительные и отрицательные стороны проблемы, подумайте о разумных аргументах, в поддержку обеих точек зрения. Помните, что вы должны выразить не только свою точку зрения, но и противоположную. Также не забудьте объяснить, почему вы не согласны с другой точкой зр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Старайтесь соблюдать баланс между абзацами. Используйте слова-связки, чтобы помочь читателю проследить за логикой ваших рассужд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В последнем абзаце сделайте обобщающий вывод по данной проблеме. Вы можете также окончательно сформулировать свое мнение или предложить пути решения данной проблем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пись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ессионального общения написание писем является одной из наиболее часто встречающихся задач. Темы для деловых писем предлагаются преподавателем, также допускается написание письма по теме, сформулированной самостоятельно, но в таком случае необходимо ее согласование с преподава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д написание письма проводится подготовительная работа. Студент </w:t>
      </w:r>
      <w:r>
        <w:rPr>
          <w:sz w:val="28"/>
          <w:szCs w:val="28"/>
          <w:lang w:eastAsia="de-DE"/>
        </w:rPr>
        <w:t xml:space="preserve">анализирует тексты писем, определяет характер каждого письма (личное, семейное, деловое, проблемное; письмо с выражением благодарности; поздравление, приглашение и т.д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de-DE"/>
        </w:rPr>
        <w:t xml:space="preserve">На подготовительном этапе просматриваются приведенные речевые формулы, используемые в письме, и отмечаются различные способы выражения благодарности и признательности. </w:t>
      </w:r>
      <w:r>
        <w:rPr>
          <w:sz w:val="28"/>
          <w:szCs w:val="28"/>
        </w:rPr>
        <w:t>Кроме того, с</w:t>
      </w:r>
      <w:r>
        <w:rPr>
          <w:sz w:val="28"/>
          <w:szCs w:val="28"/>
          <w:lang w:eastAsia="de-DE"/>
        </w:rPr>
        <w:t>оставляются различные тематические письма для заданных ситуаций письменного об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Непосредственно при написании письма используйте следующий алгоритм действ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Определите, кому могут быть адресованы названные формы письменного обра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Определите характер письма по его структуре (описание, сообщение, повествование, уведомление, выражение благодарности за что-либо, приглаш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 xml:space="preserve">Составьте письмо по предложенному плану, ориентируясь на конкретный тип адресата, коммуникативную задачу и ситуацию написания письм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езент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монстрационная презентация (длительностью от 10 до 20 мин.) выполняется в программах MicrosoftPowerPoint, </w:t>
      </w: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 xml:space="preserve"> и друг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(но необязательно) использование дополнительных фото-, видео- или аудиоматериалов. Выполнение презентации осуществляется в устной форме (сдача текстовой части доклада не требуется).</w:t>
      </w:r>
    </w:p>
    <w:p>
      <w:pPr>
        <w:pStyle w:val="Normal"/>
        <w:ind w:firstLine="567"/>
        <w:rPr>
          <w:bCs/>
          <w:i/>
          <w:i/>
          <w:kern w:val="2"/>
          <w:sz w:val="28"/>
          <w:szCs w:val="28"/>
          <w:lang w:eastAsia="de-DE"/>
        </w:rPr>
      </w:pPr>
      <w:r>
        <w:rPr>
          <w:bCs/>
          <w:i/>
          <w:kern w:val="2"/>
          <w:sz w:val="28"/>
          <w:szCs w:val="28"/>
          <w:lang w:eastAsia="de-DE"/>
        </w:rPr>
      </w:r>
    </w:p>
    <w:p>
      <w:pPr>
        <w:pStyle w:val="Style1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Самостоятельная подготовка зад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de-DE"/>
        </w:rPr>
        <w:t>При необходимости самостоятельно составить задание по изучаемой теме следует в первую очередь определиться с типом задания. Это может быть кроссворд, викторина, текст с пробелами, сопоставление, ролевая игра и другие виды заданий, включая контрольные тесты и упражнения</w:t>
      </w:r>
      <w:r>
        <w:rPr>
          <w:sz w:val="28"/>
          <w:szCs w:val="28"/>
        </w:rPr>
        <w:t xml:space="preserve">. По желанию студентов это может быть даже проект деловой и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ресных и творческих вариантов заданий является виктори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икторина</w:t>
      </w:r>
      <w:r>
        <w:rPr>
          <w:sz w:val="28"/>
          <w:szCs w:val="28"/>
        </w:rPr>
        <w:t xml:space="preserve"> – это вид игры, смысл которой заключается в том что бы угадывать правильные ответы на устные или письменные вопросы из разных областей знаний. Есть большое количество разных видов викторин. Они могут отличаться друг от друга условиями и правилами, тематикой, типами и сложностью вопросов</w:t>
      </w:r>
      <w:r>
        <w:rPr>
          <w:sz w:val="28"/>
          <w:szCs w:val="28"/>
          <w:lang w:eastAsia="de-D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викторины должны быть просты. Сложные правила приходится долго разъяснять, и в результате теряется интерес. Но и в том случае, когда человек включится в викторину, он будет путаться, сбиваться и тем самым нарушать темп проведения викторины или разрушать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торина должна охватывать всех. Не должно быть таких ситуаций, когда одни участники вовлечены в процесс викторины, а другие оказываются в положении пассивных наблюд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ним </w:t>
      </w:r>
      <w:r>
        <w:rPr>
          <w:bCs/>
          <w:sz w:val="28"/>
          <w:szCs w:val="28"/>
        </w:rPr>
        <w:t xml:space="preserve">элементом викторин являются награды </w:t>
      </w:r>
      <w:r>
        <w:rPr>
          <w:sz w:val="28"/>
          <w:szCs w:val="28"/>
        </w:rPr>
        <w:t xml:space="preserve">победителям. Здесь есть </w:t>
      </w:r>
      <w:r>
        <w:rPr>
          <w:bCs/>
          <w:iCs/>
          <w:sz w:val="28"/>
          <w:szCs w:val="28"/>
        </w:rPr>
        <w:t xml:space="preserve">несколько психологических моментов, </w:t>
      </w:r>
      <w:r>
        <w:rPr>
          <w:sz w:val="28"/>
          <w:szCs w:val="28"/>
        </w:rPr>
        <w:t xml:space="preserve">которые </w:t>
      </w:r>
      <w:r>
        <w:rPr>
          <w:bCs/>
          <w:iCs/>
          <w:sz w:val="28"/>
          <w:szCs w:val="28"/>
        </w:rPr>
        <w:t>следует учитывать:</w:t>
      </w:r>
    </w:p>
    <w:p>
      <w:pPr>
        <w:pStyle w:val="Style15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 должен соответствовать уровню и сложности викторины;</w:t>
      </w:r>
    </w:p>
    <w:p>
      <w:pPr>
        <w:pStyle w:val="Style15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 вручения призов всем участникам игры возможен, но при этом основной приз должен оставаться основным, а остальные носить характер утешительных и отличаться от гла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не обязательно должен быть материальным. Он может быть чисто символически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исок рекоменд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сновная :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 Научная речь : учеб. пособие для бакалавриата и магистратуры / под ред. В. В. Химика, Л. Б. Волковой. – 2-е изд., испр. и доп. – М. : Издательство Юрайт, 2022 – 27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енцева, А. И. Foreign language for scientific and research work=Иностранный язык для научно-исследовательской работы : учебно-методическое пособие / А. И. Мезенцева, Н. В. Бурлай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Русайнс, 2024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12 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978-5-466-05623-5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: https://book.ru/book/953061 (дата обращения: 04.06.2024)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Академическое письмо. От исследования к тексту : учебник и практикум для академического бакалавриата / Ю.М. Кувшинская, Н.А. Зевахина, Я.Э. Ахапкина, Е.И. Гордиенко; под ред Ю.М. Кувшинской. – М.: Юрайт, 2019 – 284 с.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: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лев, В. Н. Академическое «письмо». Теоретические и прикладные аспекты [Электронный ресурс] : монография : в 2 ч. Ч. 1 / В. Н. Базылев. – 3-е изд., стер. – М. : ФЛИНТА, 2021. – 160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, Е.Э. Как написать хорошую курсовую работу [Электронный ресурс] //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viewer.yandex.by/view/2456202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1A1A1A"/>
          <w:sz w:val="28"/>
          <w:szCs w:val="28"/>
        </w:rPr>
        <w:t>Дата доступа: 03.06.2024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юрова, М.П. Культура научной речи : текст и его редактирование : учеб. пособие / М.П. Котюрова, Е.А. Баженова. – 2-е изд., перераб. и доп. – М. : Флинта : Наука, 2008. – 280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, О.А. Востоковедение. Академическое письмо : учебное пособие для вузов / О. А. Нестерова. – М. : Юрайт, 2024. – 192 с. 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товинский, Д. В. Как написать и защитить курсовую работу: учебнометодическое пособие / Д.В. Самотовинский, О.Н. Масленникова; Иван. гос. хим.-технол. ун-т. - Иваново, 2011. - 6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Черкашина, Т.Т. Язык научного исследования: от реферата до диссертации : учебное пособие / Т.Т. Черкашина, В. В. Тартынских ; Государственный университет управления, Институт иностранных языков и лингвокоммуникаций в управлении ГУУ. – М. : Издательский дом ГУУ, 2015. – 245 с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Эко, У. Как написать дипломную работу. Гуманитарные науки : Учебно-методическое пособие / Пер. с ит. Е. Костюкович. — М.: Книжный дом «Университет», 2003 — 2 изд. — 240 с.</w:t>
      </w:r>
    </w:p>
    <w:p>
      <w:pPr>
        <w:pStyle w:val="12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ская-Смирнова Е. Создание академического текста: учеб. пособие для студентов и преподавателей вузов. - М.: ООО «Вариант»: ЦСПГИ, 2013 156 с. - ISBN 978-5-903360-86-4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Другие справочные и информационные материал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hd w:fill="FFFFFF" w:val="clear"/>
        <w:ind w:firstLine="567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amm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. </w:t>
      </w:r>
    </w:p>
    <w:p>
      <w:pPr>
        <w:pStyle w:val="Normal"/>
        <w:shd w:fill="FFFFFF" w:val="clear"/>
        <w:ind w:firstLine="567"/>
        <w:jc w:val="both"/>
        <w:rPr/>
      </w:pP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amo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ые материалы по русскому языку и культуре речи, риторике, бесплатная справочная служба русского языка. </w:t>
      </w:r>
    </w:p>
    <w:p>
      <w:pPr>
        <w:pStyle w:val="Normal"/>
        <w:shd w:fill="FFFFFF" w:val="clear"/>
        <w:ind w:firstLine="567"/>
        <w:jc w:val="both"/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slan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сайт Института русского языка им. В.В.Виноградова РАН.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itariu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тьи специалистов в области межличностного и делового общения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run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l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рпорация универсальных научных библиотек (подбор электронных ресурсов и литературы по запросу пользователя), организатор проекта – российская национальная библиотека.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иблиотека СПбГУ.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eastAsia="TimesNewRoman;MS Gothic"/>
            <w:b/>
            <w:sz w:val="28"/>
            <w:szCs w:val="28"/>
          </w:rPr>
          <w:t>www.twirpx.com</w:t>
        </w:r>
      </w:hyperlink>
      <w:r>
        <w:rPr>
          <w:rFonts w:eastAsia="TimesNewRoman;MS Gothic"/>
          <w:sz w:val="28"/>
          <w:szCs w:val="28"/>
        </w:rPr>
        <w:t xml:space="preserve"> </w:t>
      </w:r>
      <w:r>
        <w:rPr>
          <w:sz w:val="28"/>
          <w:szCs w:val="28"/>
        </w:rPr>
        <w:t>– электронные книги по многим иностранным языкам.</w:t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ikiped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Портал: Русский язык – собрание информационно-аналитических материалов, посвященных вопросам развития и функционирования русского язы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  <w:lang w:eastAsia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de-D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fr-FR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fr-FR" w:bidi="ar-SA"/>
    </w:rPr>
  </w:style>
  <w:style w:type="character" w:styleId="C11">
    <w:name w:val="c1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4820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">
    <w:name w:val="c20"/>
    <w:basedOn w:val="Normal"/>
    <w:qFormat/>
    <w:pPr>
      <w:spacing w:before="280" w:after="280"/>
      <w:ind w:left="426" w:right="0" w:hanging="0"/>
      <w:jc w:val="both"/>
    </w:pPr>
    <w:rPr>
      <w:b/>
      <w:lang w:val="de-DE"/>
    </w:rPr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by/view/24562020/" TargetMode="External"/><Relationship Id="rId3" Type="http://schemas.openxmlformats.org/officeDocument/2006/relationships/hyperlink" Target="https://docviewer.yandex.by/view/24562020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uslang.ru/" TargetMode="External"/><Relationship Id="rId7" Type="http://schemas.openxmlformats.org/officeDocument/2006/relationships/hyperlink" Target="http://www.elitarium.ru/" TargetMode="External"/><Relationship Id="rId8" Type="http://schemas.openxmlformats.org/officeDocument/2006/relationships/hyperlink" Target="http://www.korunb.nlr.ru/" TargetMode="External"/><Relationship Id="rId9" Type="http://schemas.openxmlformats.org/officeDocument/2006/relationships/hyperlink" Target="http://www.lib.pu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www.ru.wikipedi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ce-le</dc:creator>
  <dc:description/>
  <cp:keywords/>
  <dc:language>en-US</dc:language>
  <cp:lastModifiedBy>Lenovo</cp:lastModifiedBy>
  <cp:lastPrinted>1995-11-21T17:41:00Z</cp:lastPrinted>
  <dcterms:modified xsi:type="dcterms:W3CDTF">2025-01-08T13:16:00Z</dcterms:modified>
  <cp:revision>15</cp:revision>
  <dc:subject/>
  <dc:title>УО «Белорусский государственный экономический университет» </dc:title>
</cp:coreProperties>
</file>