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просы к зачету по учебной дисциплине </w:t>
        <w:br/>
        <w:t>«Бухгалтерский документооборот»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Понятие бухгалтерского документооборота. </w:t>
      </w:r>
      <w:r>
        <w:rPr>
          <w:sz w:val="26"/>
          <w:szCs w:val="26"/>
          <w:shd w:fill="FFFFFF" w:val="clear"/>
        </w:rPr>
        <w:t>Сущность и содержание бухгалтерского документооборота, его составные элементы.</w:t>
      </w:r>
      <w:r>
        <w:rPr>
          <w:sz w:val="26"/>
          <w:szCs w:val="26"/>
        </w:rPr>
        <w:t xml:space="preserve">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Классификация бухгалтерского документооборота. Принципы организации документооборота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собенности организации бухгалтерского документооборота на различных стадиях функционирования организации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Составление графика документооборота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Отражение документооборота в учетной политике организации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бщие проблемы и направления совершенствования бухгалтерского документооборота в современных условиях.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Бухгалтерская документация, ее место и значение в системе управления организацией в современных условиях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Классификация документов. Функции документов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Пользователи информации, основанной на данных бухгалтерской документа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первичных учетных документов. Требования, предъявляемые к содержанию и оформлению первичных учетных докумен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е и дополнительные реквизиты первичных учетных докумен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первичных учетных докумен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и оформления первичных учетных документов, право подпис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главного бухгалтера и иных должностных лиц за оформление первичных учетных документов и их принятие к учет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регистров бухгалтерского учета, их значение и виды. Порядок формирования учетных регистров. Методика заполнения регистров бухгалтерского учета и порядок их подписания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>Бланки документов с определенной степенью защиты: понятие, назначение, виды.</w:t>
      </w:r>
      <w:r>
        <w:rPr>
          <w:b/>
          <w:sz w:val="26"/>
          <w:szCs w:val="26"/>
        </w:rPr>
        <w:t xml:space="preserve">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Документальное оформление операций по поступлению, выдаче, использованию, учету, хранению и уничтожению бланков с определенной степенью защиты (приходно-расходные книги, приходно-расходные накладные, акт на списание бланков с определенной степенью защиты, реестр бланков с определенной степенью защиты)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Особенности списания утраченных и похищенных бланков с определенной степенью защиты, испорченных и (или) аннулированных бланков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Аналитический учет бланков с определенной степенью защиты. Отражение в бухгалтерском учете операций по движению бланков с определенной степенью защиты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и иных уполномоченных лиц за нарушение установленного порядка размещения заказов на изготовление бланков с определенной степенью защиты, их хранения и учета.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Понятие об электронном документообороте. Функции и принципы электронного документооборота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Виды электронного документооборота. Система электронного документооборота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Классификация системы электронного документооборота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</w:rPr>
        <w:t>Порядок перехода на ЭДО. Внедрение системы ЭДО.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нятие электронного документа и документа в электронном виде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Формы электронных накладных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sz w:val="26"/>
          <w:szCs w:val="26"/>
          <w:shd w:fill="FFFFFF" w:val="clear"/>
        </w:rPr>
        <w:t xml:space="preserve">Электронная цифровая подпись и ее значение. Порядок применения личного ключа ЭЦП, владельцем которого является организация. </w:t>
      </w:r>
    </w:p>
    <w:p>
      <w:pPr>
        <w:pStyle w:val="61"/>
        <w:numPr>
          <w:ilvl w:val="0"/>
          <w:numId w:val="1"/>
        </w:numPr>
        <w:spacing w:lineRule="auto" w:line="240" w:before="0" w:after="0"/>
        <w:ind w:left="0" w:firstLine="28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Электронные накладные: формы, случаи применения. Порядок подписания и обмена электронными накладны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ошибок в бухгалтерском учете. Способы исправления ошибок в бухгалтерском учете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Внесение исправлений в первичные учетные документы, регистры бухгалтерского учета. Исправление ошибок в бухгалтерском учете и отчетности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формление первичных учетных документов и исправление ошиб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тизация бухгалтерской документации. Номенклатура дел, ее значение, виды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, порядок формирования и утвер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несения измен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льное оформление номенклатуры дел. Принципы построения номенклатуры дел в организа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ение сохранности документов в процессе документооборота.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хранения бухгалтерской документа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рядок формирования документов в дела и оформление дел для сдачи в архив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формление выдачи и изъятие документов из архива бухгалтерии.  Порядок уничтожения бухгалтерской 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37:00Z</dcterms:created>
  <dc:creator>glinnik_e@mail.ru</dc:creator>
  <dc:description/>
  <dc:language>en-US</dc:language>
  <cp:lastModifiedBy>glinnik_e@mail.ru</cp:lastModifiedBy>
  <dcterms:modified xsi:type="dcterms:W3CDTF">2023-09-03T20:37:00Z</dcterms:modified>
  <cp:revision>2</cp:revision>
  <dc:subject/>
  <dc:title/>
</cp:coreProperties>
</file>