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нок Г.А., Остальцева О.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 выполнению тестовых зад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30"/>
          <w:szCs w:val="30"/>
        </w:rPr>
        <w:t>«Менеджмент организаци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студентов специальности 6-05-0311-02 «Экономика и управ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заочная форма обуч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3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 «Менеджмент организации» является формирование системы профессиональных знаний в области управления организацией, приобретение практических навыков и умений управления организациями с целью наиболее эффективного принятия экономических, управленческих, финансовых и инвестиционных решений в сфере управления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изучения учебной дисциплины являю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оретическую подготовку будущих специалистов в области менеджмента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реализации функций менеджмента при управлении организац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ехниками, методами и приемами принятия управленческих решений в сфере управления организац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 в области управления персоналом 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ециалистов в рамках изучения учебной дисциплины «Менеджмент организации» должна обеспечить формирование компетенции, направленной на осуществление основных функций управления деятельностью организации, организацию работы исполнителей с учетом социальной политики государства, использование современные техник принятия управленческих решений, оценку эффективност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ы долж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</w:t>
        <w:tab/>
        <w:t>управленческих</w:t>
        <w:tab/>
        <w:t>отношений</w:t>
        <w:tab/>
        <w:t>в</w:t>
        <w:tab/>
        <w:t>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ункции управления организацией и их основное содерж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ние организационных процессов, организационной культуры и основы управления ими; технику индивидуальной и групповой работы менеджера организации, включая технику принятия управлен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концепции, принципы и метод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</w:t>
        <w:tab/>
        <w:t>организационную</w:t>
        <w:tab/>
        <w:t xml:space="preserve"> структуру</w:t>
        <w:tab/>
        <w:t>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ики реализации деловых коммуникаций в процессе управлен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ременными</w:t>
        <w:tab/>
        <w:t>инструментами</w:t>
        <w:tab/>
        <w:t>сбора,</w:t>
        <w:tab/>
        <w:t>обработки</w:t>
        <w:tab/>
        <w:t>и использова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ами процесса приятия решения и средствами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ами построения подсистем планирования, организации, мотивации и контрол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ыполнения тест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о учебной дисциплине «Менеджмент организации» для студентов заочной формы обучения специальности 6-05-0311-02 «Экономика и управление» представлены в базе данных УО «БГЭУ» под название теста «Менеджмент организ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тудентов проводится в межсессионный и сессионный периоды в специально отведенных компьютерных классах № 103 (2 учебный корпус), № 101 (4 учебный корпус), 410 (5 учебный корпус), а также других свободных компьютерных классах университета. В каждом компьютерном классе имеется расписание проведения тестирования для студентов заочной формы обучения. Информация о наличии свободных компьютерных классов (для проведения тестирования) размещается и еженедельно обновляется на официальном сайте УО «Белорусский государственный экономический университет» в разделе «Студенту» → «Тестирование» → «Свободные лаборатории» (http://bseu.by/russian/test/freelabs.htm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тся компьютерное тестирование для студентов заочной формы обучения в компьютерных классах университета каждый 3-й четверг месяца в связи с выполнением работ преподавателями кафедр по обновлению, корректировке базы тестовых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Менеджмент организации» содержат типы вопросов, предусматривающие выбор правильного ответа из списка (правильный ответ только один). Тестовое задание считается сданным, если студент правильно ответил на 60 и более процентов вопросов, т.е. порог сдачи теста – 60 % . Время выполнения тестовых заданий – 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тестового задания в компьютерных классах университета следует внимательно ознакомиться с порядком работы тестирующ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следующие разделы (темы)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азвития менеджмента как науки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Цели и принципы менеджмента организации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тоды менеджмента организации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ланирование как функция менеджмента организации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рганизация как функция менеджмента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Мотивация персонала как функция менеджмента организации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роль как функция менеджмента организации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spacing w:lineRule="atLeast" w:line="2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 Процесс принятие управленческих решений в организации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Деловые беседы. Беседы по телефону. Деловая переписка в мессенджерах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tLeast" w:line="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еловые совещ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еловые переговоры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оды оценки и развития персонала организации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3. Стили руководства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suppressAutoHyphens w:val="true"/>
        <w:spacing w:lineRule="atLeast" w:line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. Теории лидерства</w:t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5. Конфликты и управление и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е тестовое задание включает вопросы из указанных разделов. В каждом вопросе представлено 4 варианта ответов, из которых только один является правильным. Перечень тестовых заданий включает все темы учебной дисциплины «Менеджмент организации» и соответствует учеб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сдаче теста рекомендуется использовать следующие источники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маева, Р.И. Стратегический менеджмент: учебное пособие: для студентов, обучающихся по специальности «Менеджмент организации» и направлению «Менеджмент» / Акмаева Р.И. — М. : КноРус, 2023. — 250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Брасс, А.А. Менеджмент. Основные понятия. Функции. Методы. Виды: учеб. пособие [для студентов, магистрантов, слушателей систем переподготовки и повышения квалификации, практических работников]. — Минск: Мисанта, 2018. — 514 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еловые коммуникации в организации: учебное пособие для студентов учреждений высшего образования по специальности «Менеджмент» / М. В. Петрович. - Минск : РИВШ, 2023. - 431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ролёнок, Г.А. Менеджмент торговли, общественного питания и недвижимости: учеб. пособие для студентов учреждений высшего образования по специальностям «Коммерческая деятельность», «Экономика и управление на рынке недвижимости». — Минск: БГЭУ, 2020. — 208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тлер, Ф. Маркетинг. Менеджмент: [пер. с англ.]. — 15-е изд. — СПб [и др.]: Питер, 2020. — 844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амбен, Ж.-Ж. Менеджмент, ориентированный на рынок: учебник для слушателей, обучающихся по программе «Мастер делового администрирования» / [пер. с англ. И.И. Малкова]. — 2-е изд. — СПб [и др.]: Питер, 2020. — 927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тоды принятия управленческих решений: учебное пособие для вузов: для студентов высших учебных заведений, обучающихся по экономическим направлениям / [П. В. Иванов и др.]. - 2-е изд., исправленное и дополненное. - Москва : Юрайт, 2023. – 275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Шестопол, Ю.Т. Стратегический менеджмент: учебное пособие по специальности «Менеджмент организации» / [Ю. Т. Шестопал и др.]. — М. : КноРус, 2023. — 310 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Леньков, И.И. Моделирование управленческих решений : практикум для студентов учреждений высшего образования, осваивающих образовательную программу I ступени высшего образования по специальности 1-26 01 03 Государственное управление и экономика/И. И. Леньков ; Академия упр. при Президенте Респ. Беларусь. - Минск : Академия управления при Президенте Республики Беларусь, 2020. – 108 с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трахович, О.А. Управление персоналом и кадровая безопасность организации: пособие для студентов учреждений высшего образования, осваивающих образовательную программу II ступени высшего образования (магистратура) по специальностям 1-26 81 09 «Технологии управления персоналом», 1-26 80 04 «Менеджмент», профилизация «Технологии управления персоналом» / Академия упр. при Президенте Респ. Беларусь. — Минск: Академия упр. при Президенте Респ. Беларусь, 2020. — 234 с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ценка персонала в организации: учебное пособие для студентов высших учебных заведений, обучающихся по направлению подготовки 38.04.01 "Экономика" (квалификация (степень) «магистр») / А.М. Асалиев [и др.] ; Российский экон. ун-т им. Г.В. Плеханова. - 2-е изд., испр. и доп. - Москва : ИНФРА-М, 2020. – 169с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. Петрович, С. Мармашова. Переговорный процесс. Учебное пособие/ Петрович М., Мармашова С. – Минск: Амалфея, 2021- 404 с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ономарева, М.А. Современные технологии кадровой работы : учебное пособие для слушателей системы дополнительного образования взрослых по специальности переподготовки «Кадровая политика в государственных органах и организациях» / М. А. Пономарева ; Академия упр. при Президенте Респ. Беларусь. - Минск : Академия управления при Президенте Республики Беларусь, 2020. – 138 с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ыжова, Н.Н. Технологии развития персонала : учебное пособие для слушателей системы дополнительного образования взрослых по  специальности переподготовки «Управление персоналом» / Н. Н. Пыжова, Т. Н. Малостева ; Академия упр. при Президенте Респ. Беларусь. - Минск : Академия управления при Президенте Республики Беларусь, 2020. - 187 с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мольский, А.П. Практический менеджмент: инструменты, стратегия и тактика управления : учебное пособие / А. П. Смольский. - Минск : Мисанта, 2021. – 443 с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неджмент: учебник : для использования в образовательном процессе образовательных организаций, реализующих программы высшего образования по направлению подготовки «Экономика» (уровень бакалавриата) / Е. Л. Маслова. - 4-е изд. - Москва : Дашков и К°, 2023. - 332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тдельных вопросов и варианты ответов на 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 какой группе теорий мотивации относится теория К. Альдерфер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истенциальная теория мотив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вные теории мотив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уальные теории мотив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ые теории мотив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оцессуальные теории мотив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ется метод аргументации, предполагающий непосредственное обращение к собеседнику с фактами и сведениями, что является доказательством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«да-н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рав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ый метод аргумент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сылка на авторите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й метод аргум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 оценки персонала подразделяются на…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ы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ьны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телем школы научного управления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 Тейл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Файо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. Мэй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Эмерс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Ф. Тейл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" w:hanging="34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0">
    <w:name w:val="newncpi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08:00Z</dcterms:created>
  <dc:creator>Снежана</dc:creator>
  <dc:description/>
  <cp:keywords/>
  <dc:language>en-US</dc:language>
  <cp:lastModifiedBy>User</cp:lastModifiedBy>
  <dcterms:modified xsi:type="dcterms:W3CDTF">2023-11-07T13:45:00Z</dcterms:modified>
  <cp:revision>5</cp:revision>
  <dc:subject/>
  <dc:title>Нормативные и законодательные акты:</dc:title>
</cp:coreProperties>
</file>