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е право – одна из важнейших правовых дисциплин, изучаемых в учреждениях высшего образования. В силу многообразия и широты охвата регулируемых им общественных отношений оно является необходимым источником знаний о системе органов государственного управления и механизме его реализации. Поэтому программа учебной дисциплины «Административное право» охватывает широкий круг вопросов, регламентируемых административно-правовыми нормами и изучаемых административно-правовой науко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rFonts w:eastAsia="Calibri"/>
          <w:i/>
          <w:sz w:val="28"/>
          <w:szCs w:val="28"/>
        </w:rPr>
        <w:t>профессиональные компетенции</w:t>
      </w:r>
      <w:r>
        <w:rPr>
          <w:rFonts w:eastAsia="Calibri"/>
          <w:sz w:val="28"/>
          <w:szCs w:val="28"/>
        </w:rPr>
        <w:t>: оперировать основными административно-правовыми понятиями, категориями, использовать в профессиональной деятельности знания об организации и функционировании органов государственного управления, особенностях реализации прав и обязанностей субъектов административного права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</w:rPr>
        <w:t>Цель изучения дисциплины</w:t>
      </w:r>
      <w:r>
        <w:rPr>
          <w:rFonts w:eastAsia="Calibri"/>
          <w:sz w:val="28"/>
          <w:szCs w:val="28"/>
        </w:rPr>
        <w:t xml:space="preserve"> «Административное право» – обеспечение приобретения необходимых знаний, умений и навыков в соответствующей отрасли права.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</w:rPr>
        <w:t>Основными задачами</w:t>
      </w:r>
      <w:r>
        <w:rPr>
          <w:rFonts w:eastAsia="Calibri"/>
          <w:sz w:val="28"/>
          <w:szCs w:val="28"/>
        </w:rPr>
        <w:t xml:space="preserve"> изучения дисциплины «Административное право» являются обеспечение такого уровня знаний, который позволил бы выпускнику свободно владеть понятиями и категориями административного права, применять в практической деятельности полученные знания, анализировать и применять на практике административно-правовые нормы, решать конкретные задачи, возникающие в практической деятельно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оцессе изучения административного права предполагается ознакомление студентов с его предметом и системой, понятием и сущностью государственного управления, правовым статусом его субъектов, административными процедурами, способами обеспечения законности и дисциплины в государственном управлении, государственной службой. Значительное место отведено также вопросам административной ответственности и порядку привлечения к н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изучения дисциплины студенты должны: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щность административного пра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ные административно-правовые понятия и катег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сточники административного права и их норм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ы государственного упр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авовое положение субъектов административного прав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щие функции, формы и методы государственного управл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основное назначение, порядок образования, систему органов государственного управл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атус государственной службы и государственных служащих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нятие, основное назначение и виды способов обеспечения законности и дисциплины в государственном управлен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нятие административного правонарушения и административной ответственност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иды административных взыскани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привлечения к административной ответственности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овать источники административного права, его нормы, применять их к управленческим общественным отношениям на практик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овать правовое положение субъектов административного прав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ределять систему органов государственного управления и их компетенцию в различных сферах и областях государственного управл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овать различные вопросы привлечения к административной ответственности;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ладеть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дминистративно-правовой терминологие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выками работы с правовыми актами управл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новными методами реализации функций государственного управл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новными формами осуществления государственного управления. </w:t>
      </w:r>
    </w:p>
    <w:p>
      <w:pPr>
        <w:pStyle w:val="22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6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исциплинарные связи:</w:t>
      </w:r>
    </w:p>
    <w:p>
      <w:pPr>
        <w:pStyle w:val="22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входит в цикл специальных дисциплин, тесно связано с такими отраслями права, как конституционное право, трудовое право, финансовое право, гражданское право, экологическое право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етодика преподавания</w:t>
      </w:r>
      <w:r>
        <w:rPr>
          <w:rFonts w:eastAsia="Calibri"/>
          <w:sz w:val="28"/>
          <w:szCs w:val="28"/>
        </w:rPr>
        <w:t xml:space="preserve"> учебной дисциплины строится на сочетании теоретических и практических занятий, дополняемых самостоятельной работой студентов с литературой 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щее количество часов, отводимое 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учение учебной дисциплины в соответствии с учебным планом учреждения</w:t>
      </w:r>
      <w:r>
        <w:rPr>
          <w:sz w:val="28"/>
          <w:szCs w:val="28"/>
        </w:rPr>
        <w:t xml:space="preserve"> высшего образования по специальности 1-23 01 06 Политология (по направлениям); направление специальности: 1-23 01 06-03 Политология (политический менеджмент) составляет 136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удиторного времени по видам занятий, курсам и семестрам: всего аудиторных часов – 60 ч.; из них: 34 ч. – лекции, 26 ч. – семинарски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высшего образования – дне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текущей аттестации по учебной дисциплине – экзам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8"/>
      <w:lang w:val="en-US" w:bidi="ar-SA"/>
    </w:rPr>
  </w:style>
  <w:style w:type="character" w:styleId="Style16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-1"/>
    <w:basedOn w:val="Normal"/>
    <w:qFormat/>
    <w:pPr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1640"/>
      <w:ind w:hanging="26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5:00Z</dcterms:created>
  <dc:creator>Leshkovich</dc:creator>
  <dc:description/>
  <cp:keywords/>
  <dc:language>en-US</dc:language>
  <cp:lastModifiedBy>Телятицкая Татьяна Валерьевна</cp:lastModifiedBy>
  <cp:lastPrinted>2022-04-06T08:43:00Z</cp:lastPrinted>
  <dcterms:modified xsi:type="dcterms:W3CDTF">2023-12-12T10:49:00Z</dcterms:modified>
  <cp:revision>5</cp:revision>
  <dc:subject/>
  <dc:title/>
</cp:coreProperties>
</file>