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44481595"/>
      <w:bookmarkStart w:id="1" w:name="bookmark108"/>
      <w:bookmarkEnd w:id="0"/>
      <w:bookmarkEnd w:id="1"/>
      <w:r>
        <w:rPr>
          <w:b/>
          <w:sz w:val="28"/>
          <w:szCs w:val="28"/>
        </w:rPr>
        <w:t>СПИСОК РЕКОМЕНД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е «Товароведение вкусовых товаров»</w:t>
      </w:r>
    </w:p>
    <w:p>
      <w:pPr>
        <w:pStyle w:val="26"/>
        <w:keepNext w:val="true"/>
        <w:keepLines/>
        <w:spacing w:lineRule="auto" w:line="240" w:before="0" w:after="0"/>
        <w:rPr/>
      </w:pPr>
      <w:r>
        <w:rPr/>
      </w:r>
    </w:p>
    <w:p>
      <w:pPr>
        <w:pStyle w:val="26"/>
        <w:keepNext w:val="true"/>
        <w:keepLines/>
        <w:spacing w:lineRule="auto" w:line="240" w:before="0" w:after="0"/>
        <w:rPr/>
      </w:pPr>
      <w:r>
        <w:rPr>
          <w:i/>
          <w:iCs/>
        </w:rPr>
        <w:t>Нормативные и законодательные акты:</w:t>
      </w:r>
    </w:p>
    <w:p>
      <w:pPr>
        <w:pStyle w:val="26"/>
        <w:keepNext w:val="true"/>
        <w:keepLines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2" w:name="bookmark96"/>
      <w:bookmarkEnd w:id="2"/>
      <w:r>
        <w:rPr>
          <w:bCs/>
          <w:sz w:val="28"/>
          <w:szCs w:val="28"/>
        </w:rPr>
        <w:t xml:space="preserve">О безопасности пищевой продукции: ТР ТС 021/2011: принят 25.06.2013: вступ. в силу </w:t>
      </w:r>
      <w:r>
        <w:rPr>
          <w:sz w:val="28"/>
          <w:szCs w:val="28"/>
        </w:rPr>
        <w:t>01.07.2013 / Евраз. экон. комис. – Минск: Экономэнерго. – 2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 защите прав потребителей: Закон Респ. Беларусь, 9 янв. 2002 г., № 90-3: с изм. и доп.: текст по состоянию на </w:t>
      </w:r>
      <w:r>
        <w:rPr>
          <w:color w:val="000000"/>
          <w:sz w:val="28"/>
          <w:szCs w:val="28"/>
          <w:shd w:fill="FFFFFF" w:val="clear"/>
        </w:rPr>
        <w:t>5 янв. 2022</w:t>
      </w:r>
      <w:r>
        <w:rPr>
          <w:color w:val="000000"/>
          <w:sz w:val="28"/>
          <w:szCs w:val="28"/>
        </w:rPr>
        <w:t xml:space="preserve"> г. // Нац. Интернет-портал Респ. Беларусь [Электронный ресурс] / Нац. центр правовой информ. Респ. Беларусь. – Минск, 20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 качестве и безопасности продовольственного сырья и пищевых продуктов для жизни и здоровья человека: Закон Респ. Беларусь, 29 июня 2003 г., № 217-З с изм. и доп.: текст по состоянию на </w:t>
      </w:r>
      <w:r>
        <w:rPr>
          <w:color w:val="000000"/>
          <w:sz w:val="28"/>
          <w:szCs w:val="28"/>
          <w:shd w:fill="FFFFFF" w:val="clear"/>
        </w:rPr>
        <w:t>17 июля 2018</w:t>
      </w:r>
      <w:r>
        <w:rPr>
          <w:color w:val="000000"/>
          <w:sz w:val="28"/>
          <w:szCs w:val="28"/>
        </w:rPr>
        <w:t xml:space="preserve"> г. // Нац. Интернет-портал Респ. Беларусь [Электронный ресурс] / Нац. центр правовой информ. Респ. Беларусь. – Минск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 санитарно-эпидемиологическом благополучии населения [Текст]: Закон Республики Беларусь от 07 января 2012 г. № 340-З: с изм. и доп.: текст по состоянию на 30 июня 2016 г. // Нац. реестр правовых актов Респ. Беларусь. – 2016. – № 2/2385. –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оказатели безопасности и безвредности для человека продовольственного сырья и пищевых продуктов: гигиенический норматив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Утв. М-вом здравоохранения Респ. Беларусь 21.07.2013 № 52. – Введ. 05.08.2013. – Минск, 2013. – 371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хнический регламент Евразийского экономического союза «О безопасности алкогольной продукции»: ТР ЕАЭС 047/2018 — Введ. 09.01.2019. — Совет Евразийской экономической комиссии, 2019 г. — 180 с.</w:t>
      </w:r>
      <w:bookmarkStart w:id="3" w:name="bookmark97"/>
      <w:bookmarkEnd w:id="3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й регламент Таможенного союза «О безопасности пищевой продукции»: ТР ТС 021/2011. - Введ. 09.12.2011. — Комиссия Таможенного союза, 2011 г. — 242 с.</w:t>
      </w:r>
      <w:bookmarkStart w:id="4" w:name="bookmark98"/>
      <w:bookmarkEnd w:id="4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: ТР ТС 022/2011. — Введ. 01.07.2013. — Комиссия Таможенного союза, 2011 г. — 29 с.</w:t>
      </w:r>
      <w:bookmarkStart w:id="5" w:name="bookmark99"/>
      <w:bookmarkEnd w:id="5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й регламент Таможенного союза «Пищевая Технический регламент на табачную продукцию»: ТР ТС 035/2014. — Введ. 15.03.2016. — Комиссия Таможенного союза, 2011 г. — 28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Требования к продовольственному сырью и пищевым продуктам: санитарные нормы и правила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Утв. М-вом здравоохранения Респ. Беларусь 21.07.2013 № 52. – Введ. 05.08.2013. – Минск, 2013. – 59 с.</w:t>
      </w:r>
    </w:p>
    <w:p>
      <w:pPr>
        <w:pStyle w:val="14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bookmark106"/>
      <w:bookmarkEnd w:id="6"/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ощина, Е. В. Товароведение продовольственных товаров : учебник для студентов учреждений высшего образования по экономическим специальностям / Е. В. Рощина, Ж. В. Кадолич, М. Ф. Бань. - Минск : РИВШ, 2020. - 427 с. : ил. - Библиогр.: с. 424 (17 наз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вароведение и экспертиза продовольственных товаров: учеб, пособие / А. Н. Лилишенцева [и др.]. — Минск: БГЭУ, 2020. — 47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овароведение и экспертиза вкусовых товаров: учеб, пособие / Т.Н. Иванова [и др.] — М.: ИНФРА-М, 2019. — 240 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ытовтов, А. А. Товароведение и экспертиза вкусовых товаров: учебник / А. А. Вытовтов. — М.: НИЦ ИНФРА-М, 2019. — 576 с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етрище, Ф.А. Теоретические основы товароведения и экспертизы: Учебник для бакалавров. 5-е изд. / Петрище Ф.А., — 5-е изд. — М.: ИТК Дашков и К, 2017. — 50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Стрижевская, С. Л. Товароведение продовольственных товаров : практикум : учебное пособие для учащихся учреждений образования, реализующих образовательные программы профессионально-технического образования по специальности "Торговое дело" / С. Л. Стрижевская, Е. В. Жвания. - Минск : РИПО, 2019. - 125 с. : ил. - Библиогр.: с. 123. - На обл.: Центр учебной книги и средств обучения РИП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Вытовтов, А. А. Товароведение и экспертиза вкусовых товаров : учебник / А.А. Вытовтов. — М. : ИНФРА-М, 2019. — 576 с. — (Высшее образование: Бакалавриат). - ISBN 978-5-16-004633-4. - Текст : электронный. - URL: https://znanium.com/catalog/product/984065 (дата обращения: 01.09.2023). – Режим доступа: по подпис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Товароведение и экспертиза вкусовых товаров : учебное пособие / Т. Н. Иванова, О. В. Евдокимова, Е. В. Красильникова [и др.]. — М. : ИНФРА-М, 2019. – 240 с. – (Высшее образование: Бакалавриат). - ISBN 978-5-16-009974-3. - Текст : электронный. - URL: https://znanium.com/catalog/product/1013471 (дата обращения: 01.09.2023). – Режим доступа: по подпис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Петухов, М. 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вароведение продовольственных товаров : лабораторный практикум : для студентов специальности 1-25 01 10 "Коммерческая деятельность" / М. М. Петухов, А. О. Смольская, Е. В. Коляда; М-во образования Респ. Беларусь, Белорус. гос. экон. ун-т. - Минск : БГЭУ, 2023. - 117, [2] с.</w:t>
      </w:r>
    </w:p>
    <w:p>
      <w:pPr>
        <w:pStyle w:val="Normal"/>
        <w:jc w:val="both"/>
        <w:rPr/>
      </w:pPr>
      <w:r>
        <w:rPr/>
      </w:r>
      <w:bookmarkStart w:id="7" w:name="_Hlk144481595"/>
      <w:bookmarkStart w:id="8" w:name="_Hlk144481595"/>
      <w:bookmarkEnd w:id="8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495" w:hanging="360"/>
      </w:pPr>
      <w:rPr>
        <w:sz w:val="28"/>
        <w:i/>
        <w:szCs w:val="28"/>
        <w:iCs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Cs/>
      <w:i/>
      <w:iCs/>
      <w:color w:val="000000"/>
      <w:sz w:val="28"/>
      <w:szCs w:val="28"/>
    </w:rPr>
  </w:style>
  <w:style w:type="character" w:styleId="WW8Num3z0">
    <w:name w:val="WW8Num3z0"/>
    <w:qFormat/>
    <w:rPr>
      <w:bCs/>
      <w:i/>
      <w:iCs/>
      <w:color w:val="000000"/>
      <w:sz w:val="28"/>
      <w:szCs w:val="28"/>
    </w:rPr>
  </w:style>
  <w:style w:type="character" w:styleId="WW8Num4z0">
    <w:name w:val="WW8Num4z0"/>
    <w:qFormat/>
    <w:rPr>
      <w:bCs/>
      <w:i/>
      <w:iCs/>
      <w:color w:val="000000"/>
      <w:sz w:val="28"/>
      <w:szCs w:val="28"/>
    </w:rPr>
  </w:style>
  <w:style w:type="character" w:styleId="WW8Num5z0">
    <w:name w:val="WW8Num5z0"/>
    <w:qFormat/>
    <w:rPr>
      <w:bCs/>
      <w:i/>
      <w:iCs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mt">
    <w:name w:val="fm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itempropertiestextinner">
    <w:name w:val="eitemproperties_textinner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главление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1">
    <w:name w:val="Оглавление 1 Знак"/>
    <w:qFormat/>
    <w:rPr>
      <w:rFonts w:eastAsia="Century Schoolbook"/>
      <w:bCs/>
      <w:spacing w:val="-4"/>
      <w:sz w:val="28"/>
      <w:szCs w:val="28"/>
      <w:u w:val="single"/>
      <w:lang w:val="en-US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/>
      <w:bCs/>
      <w:sz w:val="19"/>
      <w:szCs w:val="19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Style18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ucida Sans;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;Lucida Sans"/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</w:rPr>
  </w:style>
  <w:style w:type="paragraph" w:styleId="13">
    <w:name w:val="текст-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98" w:before="120" w:after="0"/>
      <w:ind w:left="0" w:right="0" w:firstLine="709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6845" w:leader="dot"/>
      </w:tabs>
      <w:ind w:left="0" w:right="0" w:firstLine="709"/>
      <w:jc w:val="both"/>
    </w:pPr>
    <w:rPr>
      <w:rFonts w:eastAsia="Century Schoolbook"/>
      <w:bCs/>
      <w:spacing w:val="-4"/>
      <w:sz w:val="28"/>
      <w:szCs w:val="28"/>
      <w:u w:val="single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left="0" w:right="0" w:firstLine="709"/>
      <w:jc w:val="both"/>
    </w:pPr>
    <w:rPr>
      <w:rFonts w:ascii="Century Schoolbook" w:hAnsi="Century Schoolbook" w:eastAsia="Century Schoolbook" w:cs="Century Schoolbook"/>
      <w:b/>
      <w:bCs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left="0" w:right="0" w:hanging="34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52"/>
      <w:ind w:left="0" w:right="0" w:firstLine="400"/>
    </w:pPr>
    <w:rPr>
      <w:sz w:val="26"/>
      <w:szCs w:val="26"/>
    </w:rPr>
  </w:style>
  <w:style w:type="paragraph" w:styleId="Style24">
    <w:name w:val="Другое"/>
    <w:basedOn w:val="Normal"/>
    <w:qFormat/>
    <w:pPr>
      <w:widowControl w:val="false"/>
      <w:spacing w:lineRule="auto" w:line="252"/>
      <w:ind w:left="0" w:right="0" w:firstLine="400"/>
    </w:pPr>
    <w:rPr>
      <w:sz w:val="26"/>
      <w:szCs w:val="2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10:00Z</dcterms:created>
  <dc:creator>sergeichik_s</dc:creator>
  <dc:description/>
  <cp:keywords/>
  <dc:language>en-US</dc:language>
  <cp:lastModifiedBy>user</cp:lastModifiedBy>
  <cp:lastPrinted>2022-10-10T11:33:00Z</cp:lastPrinted>
  <dcterms:modified xsi:type="dcterms:W3CDTF">2023-09-01T14:26:00Z</dcterms:modified>
  <cp:revision>13</cp:revision>
  <dc:subject/>
  <dc:title>Учреждение образования «Белорусский государственный экономический университет»</dc:title>
</cp:coreProperties>
</file>