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ния для контроля знаний по УЧЕБНОЙ дисциплине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Анализ хозяйственной деятельности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List"/>
        <w:numPr>
          <w:ilvl w:val="0"/>
          <w:numId w:val="55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выполнения плана валового сбора зерновых культур (применить прием цепных подстановок).</w:t>
      </w:r>
    </w:p>
    <w:p>
      <w:pPr>
        <w:pStyle w:val="List"/>
        <w:numPr>
          <w:ilvl w:val="0"/>
          <w:numId w:val="5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714"/>
        <w:gridCol w:w="1816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несено удобрений на всю посевную площадь зерновых культур, ц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Р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ом числе на 1 га посевов, ц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Р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List"/>
        <w:numPr>
          <w:ilvl w:val="0"/>
          <w:numId w:val="59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изменения структуры посевных площадей зерновых культур на изменение валового сбора и средней урожайности.</w:t>
      </w:r>
    </w:p>
    <w:p>
      <w:pPr>
        <w:pStyle w:val="List"/>
        <w:numPr>
          <w:ilvl w:val="0"/>
          <w:numId w:val="59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1642"/>
        <w:gridCol w:w="16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List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валового сбора и урожайности зерна за счет выполнения плана по внесению удобрений.</w:t>
      </w:r>
    </w:p>
    <w:p>
      <w:pPr>
        <w:pStyle w:val="List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о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аш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несено удобрений на всю площадь посева зерновых культур, ц </w:t>
            </w:r>
            <w:r>
              <w:rPr>
                <w:sz w:val="24"/>
                <w:szCs w:val="24"/>
                <w:lang w:val="en-US"/>
              </w:rPr>
              <w:t>N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4.</w:t>
      </w:r>
    </w:p>
    <w:p>
      <w:pPr>
        <w:pStyle w:val="List"/>
        <w:numPr>
          <w:ilvl w:val="0"/>
          <w:numId w:val="35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выполнения плана валового сбора картофеля.</w:t>
      </w:r>
    </w:p>
    <w:p>
      <w:pPr>
        <w:pStyle w:val="List"/>
        <w:numPr>
          <w:ilvl w:val="0"/>
          <w:numId w:val="3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несенных удобрений всего, ц </w:t>
            </w:r>
            <w:r>
              <w:rPr>
                <w:sz w:val="24"/>
                <w:szCs w:val="24"/>
                <w:lang w:val="en-US"/>
              </w:rPr>
              <w:t>N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1 га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 гибель посевов в хозяйстве составила – 20г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пределить размер влияния изменения количества внесенных удобрений в расчете на 1 га на изменение урожайности и валового сбора картофеля. Зависимость урожайности от количества внесенных удобрений выражается уравнением Ух=90+30х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несено удобрений на всю посевную площадь, ц </w:t>
            </w:r>
            <w:r>
              <w:rPr>
                <w:sz w:val="24"/>
                <w:szCs w:val="24"/>
                <w:lang w:val="en-US"/>
              </w:rPr>
              <w:t>NP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6.</w:t>
      </w:r>
    </w:p>
    <w:p>
      <w:pPr>
        <w:pStyle w:val="List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>Подсчитайте резерв роста урожайности и резерв роста валового сбора озимой ржи за счет выполнения плана внесения удобрении.</w:t>
      </w:r>
    </w:p>
    <w:p>
      <w:pPr>
        <w:pStyle w:val="List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удобрений всего, ц. №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4"/>
          <w:szCs w:val="24"/>
        </w:rPr>
        <w:t>Задача 7.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валового сбора картофеля за счет выполнения в полном объеме всего комплекса послеуборочных работ.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боро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боро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8.</w:t>
      </w:r>
    </w:p>
    <w:p>
      <w:pPr>
        <w:pStyle w:val="List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валового сбора и роста урожайности за счет выполнения плана сева сортовыми семенами (применить способ абсолютных разниц).</w:t>
      </w:r>
    </w:p>
    <w:p>
      <w:pPr>
        <w:pStyle w:val="List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8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я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ча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9.</w:t>
      </w:r>
    </w:p>
    <w:p>
      <w:pPr>
        <w:pStyle w:val="List"/>
        <w:numPr>
          <w:ilvl w:val="0"/>
          <w:numId w:val="25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роста урожайности и увеличения валового сбора пшеницы за счет соблюдения оптимальных сроков уборки.</w:t>
      </w:r>
    </w:p>
    <w:p>
      <w:pPr>
        <w:pStyle w:val="List"/>
        <w:numPr>
          <w:ilvl w:val="0"/>
          <w:numId w:val="2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699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ная площадь зерновых культур, 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тимальные сроки,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а, 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лощади убранной позже оптимального срока, 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0.</w:t>
      </w:r>
    </w:p>
    <w:p>
      <w:pPr>
        <w:pStyle w:val="List"/>
        <w:numPr>
          <w:ilvl w:val="0"/>
          <w:numId w:val="37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роста урожайности и увеличения валового сбора зерновых культур за счет выполнения плана агротехнических мероприятий.</w:t>
      </w:r>
    </w:p>
    <w:p>
      <w:pPr>
        <w:pStyle w:val="List"/>
        <w:numPr>
          <w:ilvl w:val="0"/>
          <w:numId w:val="37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2268"/>
        <w:gridCol w:w="280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3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ощади, где проведены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ощади, где мероприятия не проводились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ущение сте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ние кислой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тенсив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1.</w:t>
      </w:r>
    </w:p>
    <w:p>
      <w:pPr>
        <w:pStyle w:val="List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объема производства молока (применить интегральные метод).</w:t>
      </w:r>
    </w:p>
    <w:p>
      <w:pPr>
        <w:pStyle w:val="List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содержания коров в хоз-ве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ормов на содержание всего поголовья за год, ц к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продуктивности коров от уровня кормления выражается следующим уравнение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=4+0,75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=6+0,8х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2.</w:t>
      </w:r>
    </w:p>
    <w:p>
      <w:pPr>
        <w:pStyle w:val="List"/>
        <w:numPr>
          <w:ilvl w:val="0"/>
          <w:numId w:val="40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объема производства прироста живой массы КРС за год (применить прием цепные подстановки).</w:t>
      </w:r>
    </w:p>
    <w:p>
      <w:pPr>
        <w:pStyle w:val="List"/>
        <w:numPr>
          <w:ilvl w:val="0"/>
          <w:numId w:val="40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нахождения животных на выращивании и откорме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прирост живой массы одной головы КРС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3.</w:t>
      </w:r>
    </w:p>
    <w:p>
      <w:pPr>
        <w:pStyle w:val="List"/>
        <w:numPr>
          <w:ilvl w:val="0"/>
          <w:numId w:val="61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 влияния изменения уровня кормления на изменение уровня продуктивности и объема производства молока. </w:t>
      </w:r>
    </w:p>
    <w:p>
      <w:pPr>
        <w:pStyle w:val="List"/>
        <w:numPr>
          <w:ilvl w:val="0"/>
          <w:numId w:val="61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коров израсходовано за год кормов, ц к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емость кормов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содержания коров за год в хоз-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4.</w:t>
      </w:r>
    </w:p>
    <w:p>
      <w:pPr>
        <w:pStyle w:val="List"/>
        <w:numPr>
          <w:ilvl w:val="0"/>
          <w:numId w:val="33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роста продуктивности и увеличения объема производства продукции выращивания и откорма КРС за счет недопущения перерасхода кормов.</w:t>
      </w:r>
    </w:p>
    <w:p>
      <w:pPr>
        <w:pStyle w:val="List"/>
        <w:numPr>
          <w:ilvl w:val="0"/>
          <w:numId w:val="33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нахождения в хозяйстве всего на выращивании и откорме поголовья К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ормов на содержание всего поголовья, ц. к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прирост живой массы одной головы КРС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2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5.</w:t>
      </w:r>
    </w:p>
    <w:p>
      <w:pPr>
        <w:pStyle w:val="List"/>
        <w:numPr>
          <w:ilvl w:val="0"/>
          <w:numId w:val="45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производства молока за счет сокращения яловости коров.</w:t>
      </w:r>
    </w:p>
    <w:p>
      <w:pPr>
        <w:pStyle w:val="List"/>
        <w:numPr>
          <w:ilvl w:val="0"/>
          <w:numId w:val="4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содержания коров в хоз-ве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риплода за год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одство молока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6.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изменения эффективности использования кормов на изменение валового производства молока и продуктивности.</w:t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расходовано кормов, ц к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7.</w:t>
      </w:r>
    </w:p>
    <w:p>
      <w:pPr>
        <w:pStyle w:val="List"/>
        <w:numPr>
          <w:ilvl w:val="0"/>
          <w:numId w:val="42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зменение объема производства молока за счет изменения породного состава (применить способ цепные подстановки).</w:t>
      </w:r>
    </w:p>
    <w:p>
      <w:pPr>
        <w:pStyle w:val="List"/>
        <w:numPr>
          <w:ilvl w:val="0"/>
          <w:numId w:val="42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3"/>
        <w:gridCol w:w="247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, гол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ц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белорус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пест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8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выходного поголовья за счет недопущения реализации государству скота низкими весовыми категориями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сса поголовья, реализованного государству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ого поголовья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19.</w:t>
      </w:r>
    </w:p>
    <w:p>
      <w:pPr>
        <w:pStyle w:val="List"/>
        <w:numPr>
          <w:ilvl w:val="0"/>
          <w:numId w:val="43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объема производства молока и роста средней продуктивности за счет улучшения возрастного состава стада (применить прием абсолютных разниц).</w:t>
      </w:r>
    </w:p>
    <w:p>
      <w:pPr>
        <w:pStyle w:val="List"/>
        <w:numPr>
          <w:ilvl w:val="0"/>
          <w:numId w:val="43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35"/>
        <w:gridCol w:w="198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ационный возраст коров,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одство, 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 ц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0.</w:t>
      </w:r>
    </w:p>
    <w:p>
      <w:pPr>
        <w:pStyle w:val="List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 влияния факторов на изменение валовой продукции. </w:t>
      </w:r>
    </w:p>
    <w:p>
      <w:pPr>
        <w:pStyle w:val="List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рабочи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аботанных: дней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 вырабо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1.</w:t>
      </w:r>
    </w:p>
    <w:p>
      <w:pPr>
        <w:pStyle w:val="List"/>
        <w:numPr>
          <w:ilvl w:val="0"/>
          <w:numId w:val="58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резерв увеличения фонда рабочего времени и резерв увеличения выпуска валовой продукции за счет недопущения целодневных и внутрисменных потерь рабочего времени.</w:t>
      </w:r>
    </w:p>
    <w:p>
      <w:pPr>
        <w:pStyle w:val="List"/>
        <w:numPr>
          <w:ilvl w:val="0"/>
          <w:numId w:val="58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в общей численности работ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за год рабочими: дн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3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вырабо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2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Определить размер влияния изменения структуры отраслей на изменение часовой выработки и на изменение валовой продукции.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производство валовой продукции, тыс. ч/час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тениевод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отновод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мышл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, млн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тениевод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отновод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мышл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3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 влияния факторов на изменение трудоемкости производства молока.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валовое производство молока, ч/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4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 влияния факторов на изменение трудоемкости производства зерна.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а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валовое производство зерна, ч/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5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пропорционального деления определить размер влияния факторов, вызвавших изменение затрат труда на 1 га посевов зерновых, на уровень трудоемкости. 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81"/>
        <w:gridCol w:w="1620"/>
        <w:gridCol w:w="167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га посевов, ч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ызвавшие измене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трат на 1 га посевов, ч/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зменение затрат труда на 1 ц прод., ч/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в озимых зерновы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несение удобрени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6.</w:t>
      </w:r>
    </w:p>
    <w:p>
      <w:pPr>
        <w:pStyle w:val="List"/>
        <w:numPr>
          <w:ilvl w:val="0"/>
          <w:numId w:val="44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пропорционального деления определить размер влияния факторов, вызвавших изменение урожайности пшеницы, на уровень трудоемкости продукции. </w:t>
      </w:r>
    </w:p>
    <w:p>
      <w:pPr>
        <w:pStyle w:val="List"/>
        <w:numPr>
          <w:ilvl w:val="0"/>
          <w:numId w:val="44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81"/>
        <w:gridCol w:w="1620"/>
        <w:gridCol w:w="167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жайности, ц/г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зменение затрат труда на 1 ц прод., ч/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посев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эффективности использования удобрен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ртового состав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роков убор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7.</w:t>
      </w:r>
    </w:p>
    <w:p>
      <w:pPr>
        <w:pStyle w:val="List"/>
        <w:numPr>
          <w:ilvl w:val="0"/>
          <w:numId w:val="41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резерв сокращения трудоемкости производства картофеля. </w:t>
      </w:r>
    </w:p>
    <w:p>
      <w:pPr>
        <w:pStyle w:val="List"/>
        <w:numPr>
          <w:ilvl w:val="0"/>
          <w:numId w:val="41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50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производство валовой продукции, ч/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1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картофеля, 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величения валового сбора картофеля, 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затраты на освоение резерва, ч/ч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937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кращения затрат труда, ч/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28.</w:t>
      </w:r>
    </w:p>
    <w:p>
      <w:pPr>
        <w:pStyle w:val="List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 влияния факторов на изменение фонда заработной платы. </w:t>
      </w:r>
    </w:p>
    <w:p>
      <w:pPr>
        <w:pStyle w:val="List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аботанных дней, ч/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го дн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ределить размер влияния соответствующих факторов на изменение объема механизированных работ выполненных тракторным парком за год. Примените прием абсолютных разниц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ребывания тракторов в хозяйстве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рактор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тракторным парком за го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м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выработка на один усл. трактор, ус.эт.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дача 3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размер влияния изменения количества тракторов и годовой выработки на один трактор на отклонение в выполнении плана по объему механизированных работ. Примените интегральный метод.</w:t>
      </w:r>
    </w:p>
    <w:p>
      <w:pPr>
        <w:pStyle w:val="Lis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По результатам анализа написать выводы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ракторов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рактор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нности использования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й смены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выработка на условный трактор, усл..эт.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3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пределите размер влияния   соответствующих факторов на изменение объема грузооборота. Примените прием цепных подстановок.</w:t>
      </w:r>
    </w:p>
    <w:p>
      <w:pPr>
        <w:pStyle w:val="Lis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автомобилей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автомобилей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рузоподъемность автомобиля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автопарком за год, час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наряд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 одного автомобиля за ден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всего автопарка с грузом за год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7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дача 32.                      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механизированных работ и годовой выработки на один трактор за счет недопущения сверхнормативных целодневных простоев тракторов.</w:t>
      </w:r>
    </w:p>
    <w:p>
      <w:pPr>
        <w:pStyle w:val="List"/>
        <w:numPr>
          <w:ilvl w:val="0"/>
          <w:numId w:val="48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ракторов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рактор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ханизированных работ, выполненных тракторным парком за год, усл.эт.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Примечание: Ранее выявленный резерв увеличения объема механизированных работ составил 20500 усл.эт.г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3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считайте резерв увеличения объема механизированных работ и годовой выработки на условный трактор за счет повышения (до планового уровня) сменной выработки на условный трактор.</w:t>
      </w:r>
    </w:p>
    <w:p>
      <w:pPr>
        <w:pStyle w:val="Lis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ракторов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рактор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нности использования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ханизированных работ выполненных   тракторным парком за год, усл.эт.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дача 34.              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механизированных работ и годовой выработки на условный трактор за счет повышения (до планового уровня) коэффициента сменности использования тракторов.</w:t>
      </w:r>
    </w:p>
    <w:p>
      <w:pPr>
        <w:pStyle w:val="List"/>
        <w:numPr>
          <w:ilvl w:val="0"/>
          <w:numId w:val="34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Нахождение тракторов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рактор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тракторным парком за год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 выработка, усл.эт.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й смены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35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грузооборота и годовой выработки автомобиля за счет повышения (до планового уровня) коэффициента использования рабочего времени.</w:t>
      </w:r>
    </w:p>
    <w:p>
      <w:pPr>
        <w:pStyle w:val="Lis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Количество дней, отработанных автопарко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го дня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хождения автомобилей в движении за год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дача 36.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грузооборота и годовой выработки автомобиля за счет повышения (до планового уровня) коэффициента использования пробега.</w:t>
      </w:r>
    </w:p>
    <w:p>
      <w:pPr>
        <w:pStyle w:val="List"/>
        <w:numPr>
          <w:ilvl w:val="0"/>
          <w:numId w:val="26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автомобиле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автомобилей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 одного автомобиля за ден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автопарка с грузом за год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79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дача 37.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грузооборота и годовой выработки автомобиля за счет повышения (до планового уровня) коэффициента использования грузоподъемности.</w:t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автомобилей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оннаж автопарк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машин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 одного автомобиля за день, к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с гру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38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резерв увеличения объема грузооборота и годовой выработки автомобиля за счет недопущения сверхплановых целодневных потерь рабочего времени.</w:t>
      </w:r>
    </w:p>
    <w:p>
      <w:pPr>
        <w:pStyle w:val="List"/>
        <w:numPr>
          <w:ilvl w:val="0"/>
          <w:numId w:val="50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автомобилей в хозяйстве за год, машин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машин в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ыс. т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39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соответствующего фактора на изменение продолжительности периода уборки зерновых культур</w:t>
      </w:r>
    </w:p>
    <w:p>
      <w:pPr>
        <w:pStyle w:val="List"/>
        <w:numPr>
          <w:ilvl w:val="0"/>
          <w:numId w:val="53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борки зерновых культур,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реднесезонное количество комбай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Всеми комбайнами за сезон отработан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дневные потери рабочего времени по различным причинам,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4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пределите размер влияния соответствующих факторов на изменение среднегодовой выработки автомобиля. Примените прием абсолютных разниц.</w:t>
      </w:r>
    </w:p>
    <w:p>
      <w:pPr>
        <w:pStyle w:val="List"/>
        <w:numPr>
          <w:ilvl w:val="0"/>
          <w:numId w:val="50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-дни нахождения автомобилей за год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всем автопарком за год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наря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всего автопарка за год, тыс. к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гру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 автопарка за год, тыс. т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оннаж автопарка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 41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нижеуказанных данных определить размер влияния факторов на изменение общей суммы затрат на производство продук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а плановый объем произв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скорректированный на процент выполнения плана по объему произв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овому уровню на фактический объем произв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ри плановом уровне постоянных затрат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 в оценк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 плановым цен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и плановой структуре, по плановой це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факторов на изменение  уровня себестоимости 1 ц зерна.</w:t>
      </w:r>
    </w:p>
    <w:p>
      <w:pPr>
        <w:pStyle w:val="List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ь оценку полученным результатам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на весь объем произво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стоянных затра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 4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основании нижеуказанных данных определить размер влияния факторов на изменение суммы затрат на 1 рубль валовой проду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объема производства продук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корректированный на процент выполнения плана по объему производ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овому уровню на фактический объем производ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и плановом уровне постоянных затра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и плановой структуре и плановых цен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 плановым цен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факторов на изменение уровня себестоимости 1 ц прироста КР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содержания поголовья КРС в хозяйстве, корм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всего выпуска проду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менных затра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5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факторов на изменение уровня себестоимости 1 ц молока с учетом его жир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на содержание основного стада крупного рогатого ско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оянных затра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сть моло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   46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факторов на изменение уровня себестоимости 1 т к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9"/>
        <w:gridCol w:w="1134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дней нахождения автомобилей в хозяйст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, тыс. т 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на содержание и эксплуатацию грузового автотранспорта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ременных затрат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7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влияния факторов на изменение уровня себестоимости картофеля по статье «Оплата труда»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81"/>
        <w:gridCol w:w="1276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живого труда на валовое производство картофеля, ч/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работной платы работникам за производство картофеля, 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8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нижеприведенных данных определите размер влияния факторов на изменение уровня себестоимости 1 ц молока по статье «Корма»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23"/>
        <w:gridCol w:w="141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-дней содержания коров в хозяйстве з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в израсходованных на содержание коров, ц к 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4</w:t>
            </w:r>
          </w:p>
        </w:tc>
      </w:tr>
      <w:tr>
        <w:trPr>
          <w:trHeight w:val="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рмов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4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езерв снижения себестоимости 1 ц озимой ржи, за счет резерва увеличения объема производства и резерва сокращения затра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50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оизводства, 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фактические на весь объем производства, т. 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величения объема производства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кращения затрат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менных затрат, 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дача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 резерв снижения себестоимости 1 ц молока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50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валовое производство молока, тыс. 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аловое производство, 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величения валового производства, 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кращения постоянных затрат, тыс. 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менных затрат, 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en-US"/>
        </w:rPr>
        <w:t>За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уровня рентабельности производства продукции в целом по хозяйству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969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реализации в оценке по плановым ценам и плановой себесто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en-US"/>
        </w:rPr>
        <w:t>Задача 5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суммы прибыли от реализации картофеля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ловое производство картофеля,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товар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мма выручки от реализации картофел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производство картофел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суммы прибыли от реализации продукции в целом по хозяйст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260"/>
        <w:gridCol w:w="12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реализации в оценке по плановым ценам и плановой себесто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4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факторов на изменение уровня рентабельност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ъем реализации молока,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ручка от реализации моло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ебестоимость 1 ц моло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изменения сроков реализации раннего картофеля на среднереализационную цену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642"/>
        <w:gridCol w:w="165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т, тыс. руб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, 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 – 25.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 – 5.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 – 15.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 – 26.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ределить влияние факторов на изменение рентабельности совокупного капитал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544"/>
        <w:gridCol w:w="11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реализации в оценке по плановым ценам и плановой себесто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реализованной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финансовые результат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умма совокупного капитал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лияния изменения качества молока на среднюю цену реализ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642"/>
        <w:gridCol w:w="165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т, тыс. руб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, 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с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с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сортов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ние 58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ределить резервы увеличения объема реализации и суммы прибыли за счет улучшения качества молок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годовое поголовье, го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кормления коров, ц к.ед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использования кормов, ц к.ед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товарности молока, 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рность молока, 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азис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ереализационная цена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ебестоимость 1 ц молока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59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ределить резерв роста прибыли от реализации за счет более экономного использования зерна на внутрихозяйственные нужды. 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ализации,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был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 высева семян на 1 г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вная 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60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зерв увеличения суммы прибыли от реализации зерна за счет увеличения дозы внесения удобрений до планового уровня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1. Количество внесенных удобрений, ц </w:t>
            </w:r>
            <w:r>
              <w:rPr>
                <w:sz w:val="24"/>
                <w:szCs w:val="24"/>
                <w:lang w:val="en-US"/>
              </w:rPr>
              <w:t>N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вная 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товар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бестоимость 1 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реализационная 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ависимость урожайности от количества вносимых удобрений выражается следующим уравнением связи: у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15 + 5,5х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6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зерв увеличения суммы прибыли за счет повышения эффективности использования кормов до планового уровн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564"/>
        <w:gridCol w:w="1701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ормо-дней содержания коров в хозяйст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кормления, ц к.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годовой надой молока на корову, 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реализации молока, 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бестоимость реализованного молока, 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4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рентаб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6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зерв увеличения суммы прибыли за счет сокращения яловости кор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оров на начало года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о приплода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тивность коров,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товар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реализационная цен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рентабель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 6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казатели оборачиваемости капитала, размер влияния факторов на изменение коэффициента оборачиваемости. Определить сумму экономии или перерасхода средств за счет изменения продолжительности оборота капитал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о результатам анализа написать выводы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69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ручка от реализации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реднегодовая стоимость совокупного капитал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дача 64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ределите размер влияния соответствующих факторов на изменение среднегодовой выработки трактора. примените прием цепных подстановок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анализа написать выводы.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дни тракторов за го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хозяйст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всеми тракторами за го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 выработка на один трактор, усл.эт.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993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OTA NГO А REGIONALIZAЗГO! SIM AO REFORЗO DO MUNICIPALISMO!</dc:creator>
  <dc:description>A REGIONALIZAЗГO Й UM ERRO COLOSSAL!</dc:description>
  <cp:keywords/>
  <dc:language>en-US</dc:language>
  <cp:lastModifiedBy>Учетная запись Майкрософт</cp:lastModifiedBy>
  <cp:lastPrinted>1995-11-21T17:41:00Z</cp:lastPrinted>
  <dcterms:modified xsi:type="dcterms:W3CDTF">2023-06-26T23:22:00Z</dcterms:modified>
  <cp:revision>7</cp:revision>
  <dc:subject>JOГO JARDIM x8?! PORRA! DIA 8 VOTA NГO!</dc:subject>
  <dc:title>Задача 1</dc:title>
</cp:coreProperties>
</file>