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и законодательные акты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титуция Республики Беларусь. Конституция Республики Беларусь от 15 марта 1994 года (с изменениями и дополнениями, принятыми на республиканских референдумах 24 ноября 1996 г., 17 октября 2004 г., в ред. Закона Республики Беларусь от 12.10.2021 N 124-З, решения республиканского референдума от 04.03.2022 г. // Онлайн-сервис готовых правовых решений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 xml:space="preserve"> / ООО «ЮрСпектр». - Минск,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бухгалтерском учете и отчетности: Закон Респ. Беларусь, 12 июля 2013 г., № 57-З (с изм. и доп.) // Онлайн-сервис готовых правовых решений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 xml:space="preserve"> / ООО «ЮрСпектр». - Минск, 20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осударственная программа «Аграрный бизнес» на 2021 – 2025 годы </w:t>
      </w:r>
      <w:r>
        <w:rPr>
          <w:kern w:val="2"/>
          <w:sz w:val="28"/>
          <w:szCs w:val="28"/>
        </w:rPr>
        <w:t xml:space="preserve">// Онлайн-сервис готовых правовых решений </w:t>
      </w:r>
      <w:r>
        <w:rPr>
          <w:kern w:val="2"/>
          <w:sz w:val="28"/>
          <w:szCs w:val="28"/>
          <w:lang w:val="en-US"/>
        </w:rPr>
        <w:t>ilex</w:t>
      </w:r>
      <w:r>
        <w:rPr>
          <w:kern w:val="2"/>
          <w:sz w:val="28"/>
          <w:szCs w:val="28"/>
        </w:rPr>
        <w:t xml:space="preserve"> / ООО «ЮрСпектр». - Минск, 2023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>
          <w:color w:val="242424"/>
          <w:sz w:val="28"/>
          <w:szCs w:val="28"/>
          <w:shd w:fill="FFFFFF" w:val="clear"/>
          <w:lang w:eastAsia="ru-RU" w:bidi="hi-IN"/>
        </w:rPr>
      </w:pPr>
      <w:r>
        <w:rPr>
          <w:color w:val="242424"/>
          <w:sz w:val="28"/>
          <w:szCs w:val="28"/>
          <w:shd w:fill="FFFFFF" w:val="clear"/>
          <w:lang w:eastAsia="ru-RU" w:bidi="hi-IN"/>
        </w:rPr>
        <w:t>Указ Президента Республики Беларусь от 15.09.2021 N 348 "О Государственной программе инновационного развития Республики Беларусь на 2021 - 2025 годы" // Онлайн-сервис готовых правовых решений ilex / ООО «ЮрСпектр». - Минск, 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 определении критериев оценки платежеспособности субъектов хозяйствования: постановление Совета Министров Республики Беларусь, 12 дек. 2011 г., № 1672: в ред. от 22.01.2019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 // Онлайн-сервис готовых правовых решений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 xml:space="preserve"> / ООО «ЮрСпектр». - Минск, 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 утверждении Инструкции о порядке расчета коэффициентов платежеспособности и проведении анализа финансового состояния и платежеспособности субъектов хозяйствования: постановление Министерства финансов Респ. Беларусь, Министерства экономики Респ. Беларусь, 27 дек. 2011 г., № 140/206: в ред. от 04.10.2017 г. // Онлайн-сервис готовых правовых решений </w:t>
      </w:r>
      <w:r>
        <w:rPr>
          <w:sz w:val="28"/>
          <w:szCs w:val="28"/>
          <w:lang w:val="en-US"/>
        </w:rPr>
        <w:t>ilex</w:t>
      </w:r>
      <w:r>
        <w:rPr>
          <w:sz w:val="28"/>
          <w:szCs w:val="28"/>
        </w:rPr>
        <w:t xml:space="preserve"> / ООО «ЮрСпектр». - Минск,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рекомендаций по проведению комплексной системной оценки финансового состояния организаций: приказ Министерства финансов Респ. Беларусь, 14 окт. 2021 г., № 351 // Онлайн-сервис готовых правовых решений ilex / ООО «ЮрСпектр». - Минск, 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аций по разработке прогнозов развития коммерческих организаций на пять лет и рекомендаций по разработке бизнес-планов развития коммерческих организаций на год: постановление Министерства экономики Респ. Беларусь, 30 октября 2006 г., № 186: в ред. от 18.07.2014 г. // Онлайн-сервис готовых правовых решений ilex / ООО «ЮрСпектр». - Минск, 202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widowControl w:val="false"/>
        <w:ind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 В. Комплексный анализ хозяйственной деятельности предприятия : учебник / Г. В. Савицкая. - 7-е изд., перераб. и доп. – Москва : ИНФРА-М, 2020. – 6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зяйственной деятельности в предпринимательской деятельности : учебно-методическое пособие / С.К. Маталыцкая. - 6-е изд., стереотипное. - Минск : БГЭУ, 2022. - 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 В. Анализ  хозяйственной  деятельности  предприятий АПК : учебник / Г.В. Савицкая. — 8-е изд., испр. — Москва : ИНФРА-М, 2021. — 519 с.</w:t>
      </w:r>
    </w:p>
    <w:p>
      <w:pPr>
        <w:pStyle w:val="Normal"/>
        <w:widowControl w:val="false"/>
        <w:ind w:first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widowControl w:val="false"/>
        <w:ind w:firstLine="4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ов, В.В. Экономический анализ: учебное пособие/ В.В. Панков, Н.А. Казакова. – Москва : Магистр, Инфра-М, 2020. - 62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 хозяйственной деятельности сельскохозяйственных организаций: учебное пособие для учащихся учреждений образования, реализующих образовательные программы среднего специального образования по специальности "Управление в агропромышленном комплексе" / Л. Б. Граблюк. – Минск : Республиканский институт профессионального образования, 2022. - 19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алыцкая С.К. Анализ бухгалтерской (финансовой) отчетности: учебно-методическое пособие: для слушателей системы переподготовки и повышения квалификации экономических кадров / М-во образования Респ. Беларусь, Белорус. гос. экон. ун-т. - Минск : БГЭУ, 2018. – 18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В. Анализ эффективности и рисков предпринимательской деятельности. Методологические аспекты: монография. - 2-е изд., перераб. и доп. - Москва : ИНФРА-М, 2018. – 289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бухгалтерской (финансовой) отчетности: учебное пособие для студентов учреждений образования по специальности "Бухгалтерский учет, анализ и аудит (по направлениям)" / [Г.Г. Виногоров и др.]. - Минск : БГЭУ, 2021. - 247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Т.Г. Анализ и оценка рисков в бизнесе: учебник и практикум для студентов высших учебных заведений, обучающихся по экономическим направлениям и специальностям / Санкт-Петербургский гос. экон. ун-т. - 2-е изд., перераб. и доп. - Москва : Юрайт, 2020. - 381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организации (предприятия). Качество как показатель конкурентособности организации. Анализ конкурентоспособности госудаства, региона, отрасли : пособие / М-во труда и социальной защиты Респ. Беларусь, ГУО "Респ. ин-т повыш. квалификации и переподготовки работников М-ва труда и социальной защиты Респ. Беларусь". - Минск, 2018. - 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енко, Е. В. Внешнеэкономическая деятельность: налогообложение, учет, анализ и аудит : учебник / Е. В. Бурденко, Е. В. Быкасова, О. Н. Ковалева ; под ред. канд. экон. наук, доц. Е. В. Бурденко. – 2</w:t>
        <w:noBreakHyphen/>
        <w:t>е изд., испр. и доп. – Москва : ИНФРА-М, 2023. – 2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ский, Л. Е. Комплексный экономический анализ хозяйственной деятельности : учебное пособие. — М. : ИНФРА-М, 2021. — 336 с. + Доп. материалы [Электронный ресурс]. — (Высшее образование: Бакалавриат). — DOI 10.12737/650 (www.doi.org). - ISBN 978-5-16-006617-2. - Текст : электронный. - URL: https://znanium.com/catalog/product/1237087 (дата обращения: 25.11.2022). – Режим доступа: по подпис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елева, И.В. Анализ финансово-хозяйственной деятельности коммерческих организаций: учебное пособие/ И.В. Кобелева, Н.С. Ивашина- Москва: Инфра-М, 2020. - 2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, Н.Н. Анализ хозяйственной деятельности. Примеры, задачи, тесты: учебное пособие/ Н.Н. Морозова. - Минск: Академия управления при Президенте Республики Беларусь, 2020. - 34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мет, А.Д. Анализ и диагностика финансово-хозяйственной деятельности предприятия: учебник/ А.Д. Шеремет. – Москва : Инфра- М, 2019. -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, Г. В. Анализ  хозяйственной  деятельности  предприятий АПК : учебник / Г.В. Савицкая. — 8-е изд., испр. — Москва : ИНФРА-М, 2021. — 519 с. + Доп. материалы [Электронный ресурс]. — (Высшее образование: Бакалавриат). — DOI 10.12737/1681. - ISBN 978-5-16-009303-1. - Текст : электронный. - URL: https://znanium.com/catalog/product/1216771 (дата обращения: 07.06.2023). – Режим доступа: по подписке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/>
        <w:kern w:val="2"/>
        <w:szCs w:val="28"/>
        <w:iCs/>
        <w:rFonts w:cs="Times New Roman"/>
        <w:color w:val="000000"/>
        <w:lang w:eastAsia="ru-RU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7" w:leader="none"/>
      </w:tabs>
      <w:ind w:left="0" w:right="0" w:firstLine="567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i/>
      <w:iCs/>
      <w:color w:val="000000"/>
      <w:kern w:val="2"/>
      <w:sz w:val="28"/>
      <w:szCs w:val="28"/>
      <w:lang w:eastAsia="ru-RU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  <w:sz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autoSpaceDE w:val="false"/>
      <w:spacing w:lineRule="auto" w:line="276" w:before="0" w:after="140"/>
    </w:pPr>
    <w:rPr>
      <w:rFonts w:cs="Liberation Serif;Times New Roman"/>
      <w:kern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9:00Z</dcterms:created>
  <dc:creator>User</dc:creator>
  <dc:description/>
  <cp:keywords/>
  <dc:language>en-US</dc:language>
  <cp:lastModifiedBy>Учетная запись Майкрософт</cp:lastModifiedBy>
  <cp:lastPrinted>2023-06-09T11:44:00Z</cp:lastPrinted>
  <dcterms:modified xsi:type="dcterms:W3CDTF">2023-06-27T14:29:00Z</dcterms:modified>
  <cp:revision>2</cp:revision>
  <dc:subject/>
  <dc:title/>
</cp:coreProperties>
</file>